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42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43/99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b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não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março do ano de 1999(mil, novecentos e noventa e nove)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ARLOS ROBERTO MARQUES              FLÁVIO FERRAZ DE CARVALH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23T13:11:00Z</cp:lastPrinted>
  <dcterms:modified xsi:type="dcterms:W3CDTF">1999-03-23T16:47:00Z</dcterms:modified>
  <cp:revision>13</cp:revision>
  <dc:subject/>
  <dc:title/>
</cp:coreProperties>
</file>