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            06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Padre Antonio Cesarino, entre as Ruas Ceará e Almirante Tamandaré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8        de        março    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3-09T13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