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6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37/99, de iniciativa da Vereadora Helenita Turci, dispõe sobre o transporte de entulhos em caçambas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o Município legislar sobre assuntos de interesse local (artigo 9º, inciso 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resta dúvida que a matéria tratada nesta porposição é de interesse do Município e da popul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    de Tributação, Finanças e Orçamento e de Obras, Serviços, Bens Públicos e Desenvolvimento Econômico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3    de    març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0/98, de iniciativa do Vereador Xxxxxxxxx Xxxxxxxxxxxx, visando regulamentar....................................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9-27T2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