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right="-567" w:hanging="0"/>
        <w:rPr/>
      </w:pPr>
      <w:r>
        <w:rPr/>
        <w:t>AUTÓGRAFO NÚMERO 43/99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2"/>
        </w:rPr>
        <w:t>PROJETO DE LEI NÚMERO 34/99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2"/>
        </w:rPr>
        <w:t>Autor: Vereador Valderico Jóe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Maria Joanna de Paul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AVENIDA MARIA JOANNA DE PAULA</w:t>
      </w:r>
      <w:r>
        <w:rPr>
          <w:rFonts w:ascii="Arial" w:hAnsi="Arial"/>
          <w:sz w:val="24"/>
        </w:rPr>
        <w:t>, a via pública da sede do Município, conhecida como Rua “I”, do loteamento denominado Jardim Dumont, com início na Avenida “B” e término na Avenida “D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30(trinta) dias do mês de março do ano de 1999(mil, novecentos e noventa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Heading2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left="567" w:right="-567" w:hanging="0"/>
        <w:jc w:val="left"/>
        <w:rPr/>
      </w:pPr>
      <w:r>
        <w:rPr/>
        <w:t>CARLOS ROBERTO MARQUES                                            FLÁVIO FERRAZ DE CARVALH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</w:rPr>
        <w:t>sh/.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30T12:38:00Z</cp:lastPrinted>
  <dcterms:modified xsi:type="dcterms:W3CDTF">1999-03-30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