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9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41/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3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Revoga a Lei nº 5.098, de 13 de novembro de 1998, que introduziu alteração na lei nº 3.297/86, modificada pela Lei nº 3.469/88 (</w:t>
      </w:r>
      <w:r>
        <w:rPr>
          <w:rFonts w:ascii="Arial" w:hAnsi="Arial"/>
          <w:i/>
          <w:sz w:val="24"/>
        </w:rPr>
        <w:t>Normas para uso do solo urbano</w:t>
      </w:r>
      <w:r>
        <w:rPr>
          <w:rFonts w:ascii="Arial" w:hAnsi="Arial"/>
          <w:sz w:val="24"/>
        </w:rPr>
        <w:t>), transformando em ZCM-2, a Avenida Professor Jorge Corrêa, entre as Ruas Gonçalves Dias e 9 de Julho, desta cidade. A área referente a lei revogada pelo artigo anterior, voltará à classificação de zoneamento de origem.</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3      de març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3T13:05:00Z</cp:lastPrinted>
  <dcterms:modified xsi:type="dcterms:W3CDTF">1999-08-19T14: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