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SUBSTITUTIVO AO PROJETO DE LEI Nº          33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gulamenta a Lei nº 4.820, de 28 de abril de 1997 que dispõe sobre permissão à pessoas jurídicas ou físicas, para manutenção de praças e jardins municipai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autorização de que trata a Lei nº 4.820, de 28 de abril de 1997, que dispõe sobre permissão à pessoas jurídicas ou físicas, para manutenção de praças e jardins municipais, conterá as obrigações de cada uma das partes, discriminando a área, sua localização, os estudos orçamentários, e se for o caso, as espécies vegetais a serem plantadas, bem como o período de duração da parceria e normas técnicas de conserv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Além da conservação de praças e jardins, incluem-se na referida lei, a implantação, conservação, recuperação e manutenção, áreas verdes, parques, rotatórias e canteiros centrais de avenid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tempo de duração da parceria será estabelecido pelo Executivo, de acordo com a importância e gastos de cada serviç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interessado na parceria que firmar o acordo com a Prefeitura, de conformidade com o artigo anterior, terão direito de instalar elementos de publicidade no local ou fora deste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Os elementos de publicidade de que trata este artigo poderão ser colocados em placas indicativas do sistema vi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Os croquis dos elementos a que se refere o artigo anterior, bem como seus dizeres, dimensões, material, disposição no local, forma de suporte e maneira de fixação e tipo de iluminação, deverão fazer parte do acordo de parceria de que trata 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Findo o período de duração da parceria e não havendo interesse na sua renovação, a Prefeitura Municipal dará um prazo de 15 (quinze) dias para que a outra parte remova o elemento ou elementos publicitários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ão sendo providenciada sua remoção no período previsto neste artigo, a Prefeitura Municipal fará a retirada, sempre às expensas do ex-parceiro, e poderá reutilizar o material em interesse públic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O não cumprimento do disposto no acordo de parceria, por parte do parceiro, dará ao Poder Executivo o direito de considerar o acordo cancelado, podendo exigir do ex-parceiro o cumprimento ao artigo 4º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      12    de    maio   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0</Characters>
  <CharactersWithSpaces>2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2T17:52:00Z</cp:lastPrinted>
  <dcterms:modified xsi:type="dcterms:W3CDTF">1999-05-24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