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3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JOÃO PIERINI (CHUA)</w:t>
      </w:r>
      <w:r>
        <w:rPr>
          <w:rFonts w:ascii="Arial" w:hAnsi="Arial"/>
          <w:sz w:val="24"/>
        </w:rPr>
        <w:t>, a via pública da sede do Município, conhecida como Rua “H”, do loteamento denominado Jardim Dumont com início na Avenida “B” e término na Avenida “D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º            de     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0</Characters>
  <CharactersWithSpaces>11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8-04T1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