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8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30/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 xml:space="preserve">Vereadora HELENITA TURCI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CM-2, a Estrada Municipal (ARA 347), no loteamento Jardim Indaiá, desta cidade,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º            de      març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Fonts w:ascii="Times New Roman" w:hAnsi="Times New Roman"/>
        </w:rPr>
      </w:r>
    </w:p>
    <w:p>
      <w:pPr>
        <w:pStyle w:val="Normal"/>
        <w:bidi w:val="0"/>
        <w:ind w:left="567" w:right="-374"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0</Characters>
  <CharactersWithSpaces>13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1999-08-04T1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