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UTÓGRAFO NÚMERO 38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29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i/>
          <w:sz w:val="3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Benedicto Aquin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BENEDICTO AQUINO</w:t>
      </w:r>
      <w:r>
        <w:rPr>
          <w:rFonts w:cs="Arial" w:ascii="Arial" w:hAnsi="Arial"/>
          <w:sz w:val="24"/>
        </w:rPr>
        <w:t>, a via pública da sede do Município, conhecida como Rua “G”, do loteamento denominado Jardim Dumont, com início na Avenida “B” e término na Avenida “D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3(vinte e três) dias do mês de março do ano de 1999(mil, novecentos e noventa e nove)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President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CARLOS ROBERTO MARQUES              FLÁVIO FERRAZ DE CARVALHO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23T12:48:00Z</cp:lastPrinted>
  <dcterms:modified xsi:type="dcterms:W3CDTF">1999-03-23T15:48:00Z</dcterms:modified>
  <cp:revision>9</cp:revision>
  <dc:subject/>
  <dc:title/>
</cp:coreProperties>
</file>