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3      /99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7/99, de autoria do Vereador JOSÉ ROBERTO CARDOZO, visa conceder prazo de 30 (trinta) dias, para a regularização de edificações sem licença ou em desacordo com o projeto aprov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23 de    feverei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1999-08-04T17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