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36          /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6"/>
        </w:rPr>
        <w:t>Processo nº 35/99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6"/>
        </w:rPr>
        <w:t>Projeto de Lei nº 28/99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6"/>
        </w:rPr>
        <w:t>Autor: Vereador AMADOR PEREZ BANDEIRA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6"/>
        </w:rPr>
        <w:t xml:space="preserve">Assunto: </w:t>
      </w:r>
      <w:r>
        <w:rPr>
          <w:rFonts w:ascii="Arial" w:hAnsi="Arial"/>
          <w:sz w:val="26"/>
        </w:rPr>
        <w:t>Dispõe sobre a inscrição nas placas de Área Azul do tempo tolerável de permanência sem o respectivo cartão de estacionament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Compete a Câmara Municipal, com sanção do Prefeito legislar sobre matérias de interesse local, incluindo-se as de utilização de vias e logradouros públicos, bem como sua sinaliz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cabe ao plenário decidi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reuniões das comissões,        03    de març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MSF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0</Characters>
  <CharactersWithSpaces>8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06T13:00:00Z</cp:lastPrinted>
  <dcterms:modified xsi:type="dcterms:W3CDTF">1999-05-25T13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