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1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7/99, do Vereador JOSÉ ROBERTO CARDOZO, visa conceder prazo de 30 (trinta) dias, para a regularização de edificaçõe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3    de      feverei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8-04T1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