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06      /99.</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 3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OMAR DE SOUZA E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ID-1 a Avenida Francisco Carlos Merlos, entre as Avenidas Odontólogo Euclides da Cunha e Cássio Ciampolin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feverei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4:00Z</cp:lastPrinted>
  <dcterms:modified xsi:type="dcterms:W3CDTF">1999-08-04T1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