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11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32/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25/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OMAR DE SOUZA E SILV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Introduz alteração na Lei nº 3.297, de 03 de junho de 1986, modificada pela Lei nº 3.469, de 15 de junho de 1988 (Normas para uso do solo urbano), transformando em ZID-1 a Avenida Francisco Carlos Merlos, entre as Avenidas Odontólogo Euclides da Cunha e Cássio Ciampolini,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2 de    fevereir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Words>
  <Characters>0</Characters>
  <CharactersWithSpaces>128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10-06T13:00:00Z</cp:lastPrinted>
  <dcterms:modified xsi:type="dcterms:W3CDTF">1999-08-04T17: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