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AFO NÚMERO 25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27 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José Roberto Cardozo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i/>
          <w:i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ede prazo para regularização de edificações sem licença ou em desacordo com o projeto aprovado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Todas as edificações já concluídas sem licença ou em desacordo com o projeto aprovado, embora não atendendo integralmente as exigências referentes às dimensões, pé direito, áreas mínimas, espessuras de paredes, iluminação, insolação, recuos frontais, recuos laterais e de fundo e taxa de ocupação do terreno, prevista na legislação pertinente vigente, poderão ser regularizadas perante a municipalidade dentro do prazo e condições exigidas por 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§ 1º</w:t>
      </w:r>
      <w:r>
        <w:rPr>
          <w:rFonts w:cs="Arial" w:ascii="Arial" w:hAnsi="Arial"/>
          <w:sz w:val="24"/>
        </w:rPr>
        <w:t>- Só poderão beneficiar-se desta lei, os interessados que atendam os seguintes requisitos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 xml:space="preserve">I </w:t>
      </w:r>
      <w:r>
        <w:rPr>
          <w:rFonts w:cs="Arial" w:ascii="Arial" w:hAnsi="Arial"/>
          <w:sz w:val="24"/>
        </w:rPr>
        <w:t>– Que o imóvel objeto da presente regularização obedeça as condições mínimas da habitabilidade, higiene e segurança;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 xml:space="preserve">II </w:t>
      </w:r>
      <w:r>
        <w:rPr>
          <w:rFonts w:cs="Arial" w:ascii="Arial" w:hAnsi="Arial"/>
          <w:sz w:val="24"/>
        </w:rPr>
        <w:t>– Que juntamente com o requerimento de regularização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 xml:space="preserve">a) </w:t>
      </w:r>
      <w:r>
        <w:rPr>
          <w:rFonts w:cs="Arial" w:ascii="Arial" w:hAnsi="Arial"/>
          <w:sz w:val="24"/>
        </w:rPr>
        <w:t xml:space="preserve"> Apresente projeto devidamente assinado por profissional habilitado;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b) </w:t>
      </w:r>
      <w:r>
        <w:rPr>
          <w:rFonts w:cs="Arial" w:ascii="Arial" w:hAnsi="Arial"/>
          <w:sz w:val="24"/>
        </w:rPr>
        <w:t>Junte outros documentos que forem exigidos pela Prefeitura Municipal, através de seus órgãos competentes;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§ 2º</w:t>
      </w:r>
      <w:r>
        <w:rPr>
          <w:rFonts w:cs="Arial" w:ascii="Arial" w:hAnsi="Arial"/>
          <w:sz w:val="24"/>
        </w:rPr>
        <w:t>- O órgão competente da Prefeitura Municipal, fará constar do cadastro fiscal do imóvel beneficiado o número e a data da presente lei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§ 3º</w:t>
      </w:r>
      <w:r>
        <w:rPr>
          <w:rFonts w:cs="Arial" w:ascii="Arial" w:hAnsi="Arial"/>
          <w:sz w:val="24"/>
        </w:rPr>
        <w:t>- Fica estabelecido o prazo de 30 (trinta) dias a contar da data da publicação desta lei, para os interessados regularizarem os imóveis objeto deste diploma legal, devendo a Prefeitura Municipal promover sua ampla divulg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§ 4º</w:t>
      </w:r>
      <w:r>
        <w:rPr>
          <w:rFonts w:cs="Arial" w:ascii="Arial" w:hAnsi="Arial"/>
          <w:sz w:val="24"/>
        </w:rPr>
        <w:t>- Esta lei não se aplica a edificações regularizadas anteriorment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§ 5º</w:t>
      </w:r>
      <w:r>
        <w:rPr>
          <w:rFonts w:cs="Arial" w:ascii="Arial" w:hAnsi="Arial"/>
          <w:sz w:val="24"/>
        </w:rPr>
        <w:t>- Os benefícios deste diploma legal só se aplicam às edificações acima de 04 (quatro) pavimento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2º</w:t>
      </w:r>
      <w:r>
        <w:rPr>
          <w:rFonts w:cs="Arial" w:ascii="Arial" w:hAnsi="Arial"/>
          <w:sz w:val="24"/>
        </w:rPr>
        <w:t>- O disposto nesta lei não se aplica aos embargos pendentes de decisão judici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02(dois) dias do mês de març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567" w:right="-567" w:hanging="0"/>
        <w:rPr/>
      </w:pPr>
      <w:r>
        <w:rPr/>
        <w:t>JOSÉ ALBERTO GONÇALVES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LOS ROBERTO MARQUES                      FLÁVIO FERRAZ DE CARVALH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16"/>
        </w:rPr>
        <w:t>sh/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567" w:hanging="0"/>
      <w:jc w:val="center"/>
      <w:outlineLvl w:val="3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3-02T12:06:00Z</cp:lastPrinted>
  <dcterms:modified xsi:type="dcterms:W3CDTF">1999-03-02T15:06:00Z</dcterms:modified>
  <cp:revision>11</cp:revision>
  <dc:subject/>
  <dc:title/>
</cp:coreProperties>
</file>