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5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 a Avenida Francisco Carlos Merlos, entre as Avenidas Odontólogo Euclides da Cunha e Cássio Ciampolini, desta cidad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19 de feverei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EA/MR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2-19T16:48:00Z</cp:lastPrinted>
  <dcterms:modified xsi:type="dcterms:W3CDTF">1999-08-04T20:31:00Z</dcterms:modified>
  <cp:revision>10</cp:revision>
  <dc:subject/>
  <dc:title/>
</cp:coreProperties>
</file>