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9/99, de iniciativa do Vereador JURANDI REIS DE OLIVEIRA, dispõe sobre o cadastramento de terrenos com área não inferior a 125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s Comissões de Justiça Legislação e Redação e a de Obras, Serviços, Bens Públicos e Desenvolvimento Econômico manifestaram-se sobre a matéri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3    de feverei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3T16:11:00Z</cp:lastPrinted>
  <dcterms:modified xsi:type="dcterms:W3CDTF">1999-08-04T1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