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/99, de iniciativa do Vereador JURANDI REIS DE OLIVEIRA, proíbe fumar nas plataformas de embarque e desembarque do Terminal Urbano de Integração de Passageiros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, considerando este projeto de grande valor e alcance social no que diz respeito a saúde daqueles que não desejam ser prejudicados pelos males causados pela fumaça expelida por tabagistas em locais públi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3      de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3T15:31:00Z</cp:lastPrinted>
  <dcterms:modified xsi:type="dcterms:W3CDTF">1999-07-29T1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