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>
          <w:i/>
          <w:i/>
        </w:rPr>
      </w:pPr>
      <w:r>
        <w:rPr>
          <w:i/>
        </w:rPr>
        <w:t>AUTÓGRAFO NÚMERO 61/99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18/99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or: Vereador Jurandi Reis de Olivei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íbe fumar nas plataformas de embarque e desembarque do Terminal Urbano de Integração de Passageiros de Araraquar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É proibido fumar nas plataformas de embarque e desembarque do Terminal Urbano de Integração de Passageiros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s fumantes infratores ficam sujeitos a multa correspondente ao valor de 05 (cinco) Unidades Fiscal Municipal – U.F.M., aplicando-se a penalidade em dobro, no caso de reincid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Nos locais referidos no artigo 1º desta lei deverão ser exibidos cartazes indicativos da proibição, colocados de forma a serem facilmente identificados e amplamente vistos pelo público em geral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1º</w:t>
      </w:r>
      <w:r>
        <w:rPr>
          <w:rFonts w:cs="Arial" w:ascii="Arial" w:hAnsi="Arial"/>
          <w:sz w:val="24"/>
        </w:rPr>
        <w:t>- Os cartazes não poderão ter dimensões inferiores a 25 cm x 35 cm e as letras deverão ser em cor que possibilite fácil destaque em relação ao fund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2º</w:t>
      </w:r>
      <w:r>
        <w:rPr>
          <w:rFonts w:cs="Arial" w:ascii="Arial" w:hAnsi="Arial"/>
          <w:sz w:val="24"/>
        </w:rPr>
        <w:t>- Deverá constar do aviso, no mínimo, a seguinte advertência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“</w:t>
      </w:r>
      <w:r>
        <w:rPr>
          <w:rFonts w:cs="Arial" w:ascii="Arial" w:hAnsi="Arial"/>
          <w:sz w:val="24"/>
        </w:rPr>
        <w:t>É proibido fumar – Lei Municipal nº ........... de .................  de  ........... .  Consideram-se infratores os fumantes, que ficam sujeitos a multa de 05 (cinco) U.F.M., elevada ao dobro no caso de reincidência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Compete à Secretaria Municipal de Saúde, através de seus órgãos competentes a fiscalização do disposto n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7(vinte e sete) dias do mês de abril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Heading2"/>
        <w:ind w:left="567" w:right="-567" w:hanging="0"/>
        <w:jc w:val="center"/>
        <w:rPr/>
      </w:pPr>
      <w:r>
        <w:rPr/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 FLÁVIO FERRAZ DE CARVALHO</w:t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2º Secretári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/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both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4-27T14:14:00Z</cp:lastPrinted>
  <dcterms:modified xsi:type="dcterms:W3CDTF">1999-04-27T17:14:00Z</dcterms:modified>
  <cp:revision>11</cp:revision>
  <dc:subject/>
  <dc:title/>
</cp:coreProperties>
</file>