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23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LIAS DAMU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LUIZ CORBI</w:t>
      </w:r>
      <w:r>
        <w:rPr>
          <w:rFonts w:ascii="Arial" w:hAnsi="Arial"/>
          <w:sz w:val="24"/>
        </w:rPr>
        <w:t>, a via pública da sede do Município, conhecida como Rua 03, do loteamento denominado Parque Igaçaba com início na Avenida Marginal 02 e término na Avenida Antonio Honório Real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2 de feverei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15:00Z</cp:lastPrinted>
  <dcterms:modified xsi:type="dcterms:W3CDTF">1999-07-29T17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