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DOUTOR MÁRIO ÓPICE</w:t>
      </w:r>
      <w:r>
        <w:rPr>
          <w:rFonts w:ascii="Arial" w:hAnsi="Arial"/>
          <w:sz w:val="24"/>
        </w:rPr>
        <w:t>, a via pública da sede do Município, conhecida como Avenida Marginal 01 do loteamento denominado Parque Igaçaba com início no Córrego Ribeirão das Cruzes e término na Avenida Antonio Honório Real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2    de feverei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7-29T1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