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0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Avenida São João, desta cidade, em toda a sua extensã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9       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20:18:00Z</cp:lastPrinted>
  <dcterms:modified xsi:type="dcterms:W3CDTF">1999-07-29T1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