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TRIBUTAÇÃO,   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  04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9/98, de iniciativa do Executivo Municipal, dispõe que os profissionais da área de Engenharia e Arquitetura que encontram-se devidamente cadastrados na Prefeitura, poderão assumir a responsabilidade técnica de projetos do tipo “moradia econômica” fornecidos pelo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  19    de fevereiro  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7-29T16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