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firstLine="2835"/>
        <w:jc w:val="left"/>
        <w:rPr/>
      </w:pPr>
      <w:r>
        <w:rPr>
          <w:b/>
          <w:u w:val="single"/>
        </w:rPr>
        <w:t>PROJETO DE LEI Nº            09              /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hanging="0"/>
        <w:rPr/>
      </w:pPr>
      <w:r>
        <w:rPr>
          <w:rFonts w:ascii="Times New Roman" w:hAnsi="Times New Roman"/>
        </w:rPr>
        <w:t>Dispõe sobre responsabilidade técnica de profissionais da área de Engenharia e Arquitetura em projetos de moradia econômic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>    -    Os profissionais da área de Engenharia e Arquitetura que encontrarem-se devidamente cadastrados na Prefeitura, poderão assumir a responsabilidade técnica de projetos do tipo moradia econômica fornecidos pelo Município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>    -    Assumindo a responsabilidade técnica por 10 (dez) projetos citados no artigo primeiro, o profissional ficará isento do pagamento do ISSQN referente ao ano de contribuição, sendo que as obras serão fiscalizadas e receberão orientação técnica de estagiários contratados pelo Município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>    -    Nos casos em que o profissional já houver iniciado o recolhimento do ISSQN, o número de    projetos será proporcional às parcelas restante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Artigo 4º </w:t>
      </w:r>
      <w:r>
        <w:rPr>
          <w:rFonts w:ascii="Times New Roman" w:hAnsi="Times New Roman"/>
          <w:sz w:val="24"/>
        </w:rPr>
        <w:t>-    As despesas com a execução desta lei especialmente as referidas no artigo 2º, quando da contratação de estagiários, onerarão verba própria consignada no orçamento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>    -    Esta lei entra em vigor na data de sua publicação revogando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rPr/>
      </w:pPr>
      <w:r>
        <w:rPr>
          <w:rFonts w:ascii="Times New Roman" w:hAnsi="Times New Roman"/>
          <w:b/>
        </w:rPr>
        <w:t>PREFEITURA DO MUNICÍPIO DE ARARAQUARA</w:t>
      </w:r>
      <w:r>
        <w:rPr>
          <w:rFonts w:ascii="Times New Roman" w:hAnsi="Times New Roman"/>
        </w:rPr>
        <w:t>, aos 18 (dezoito) de fevereiro de 1999 (mil novecentos e noventa e nove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198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49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29T1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