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firstLine="2835"/>
        <w:jc w:val="left"/>
        <w:rPr/>
      </w:pPr>
      <w:r>
        <w:rPr>
          <w:b/>
          <w:i/>
          <w:sz w:val="32"/>
          <w:u w:val="single"/>
        </w:rPr>
        <w:t>AUTÓGRAFO NÚMERO 12/99</w:t>
      </w:r>
    </w:p>
    <w:p>
      <w:pPr>
        <w:pStyle w:val="Heading1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left"/>
        <w:rPr/>
      </w:pPr>
      <w:r>
        <w:rPr>
          <w:b/>
          <w:i/>
          <w:sz w:val="32"/>
        </w:rPr>
        <w:t xml:space="preserve">                                                        </w:t>
      </w:r>
      <w:r>
        <w:rPr>
          <w:b/>
          <w:i/>
          <w:sz w:val="32"/>
        </w:rPr>
        <w:t>PROJETO DE LEI NÚMERO    09/99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3828" w:right="334" w:hanging="0"/>
        <w:rPr/>
      </w:pPr>
      <w:r>
        <w:rPr>
          <w:rFonts w:ascii="Times New Roman" w:hAnsi="Times New Roman"/>
        </w:rPr>
        <w:t>Dispõe sobre responsabilidade técnica de profissionais da área de Engenharia e Arquitetura em projetos de moradia econômica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Os profissionais da área de Engenharia e Arquitetura que encontrarem-se devidamente cadastrados na Prefeitura, poderão assumir a responsabilidade técnica de projetos do tipo moradia econômica fornecidos pelo Município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    -    Assumindo a responsabilidade técnica por 10 (dez) projetos citados no artigo primeiro, o profissional ficará isento do pagamento do ISSQN referente ao ano de contribuição, sendo que as obras serão fiscalizadas e receberão orientação técnica de estagiários contratados pelo Município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>    -    Nos casos em que o profissional já houver iniciado o recolhimento do ISSQN, o número de    projetos será proporcional às parcelas restantes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4º </w:t>
      </w:r>
      <w:r>
        <w:rPr>
          <w:rFonts w:ascii="Times New Roman" w:hAnsi="Times New Roman"/>
          <w:sz w:val="24"/>
        </w:rPr>
        <w:t>-    As despesas com a execução desta lei especialmente as referidas no artigo 2º, quando da contratação de estagiários, onerarão verba própria consignada no orçamento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>    -    Esta lei entra em vigor na data de sua publicação revogando-se as disposições em contrário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firstLine="2835"/>
        <w:jc w:val="both"/>
        <w:rPr/>
      </w:pPr>
      <w:r>
        <w:rPr>
          <w:rFonts w:ascii="Times New Roman" w:hAnsi="Times New Roman"/>
          <w:sz w:val="24"/>
        </w:rPr>
        <w:t>Câmara Municipal de Araraquara, aos 23(vinte e três) dias do mês de fevereiro do ano de 1999(mil, novecentos e noventa e nove)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bidi w:val="0"/>
        <w:ind w:left="142" w:right="334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FLÁVIO FERRAZ DE CARVALHO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2835" w:leader="none"/>
        </w:tabs>
        <w:bidi w:val="0"/>
        <w:ind w:left="142" w:right="334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20160"/>
      <w:pgMar w:left="2410" w:right="85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3T15:15:00Z</cp:lastPrinted>
  <dcterms:modified xsi:type="dcterms:W3CDTF">1999-02-23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