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85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206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transformadas em ZID-1, os seguintes trechos de vias públic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ortunato Micelli entre as Avenidas João Soares e Arruda e Paulino Rodell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aphael Lucas Martinez, entre as Avenidas João Soares e Arruda e Paulino Rodell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Paulino Rodella, entre as Ruas Fortunato Micelli e Raphael Lucas Martinez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João Soares e Arruda, entre as Ruas Fortunato Micelli e Raphael Lucas Martinez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, especialmente a Lei nº 5.046, de 17 de julho de 1998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dezembro do ano de 1998(mil, novecentos e noventa e oito)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3"/>
        <w:ind w:right="-567" w:hanging="0"/>
        <w:rPr>
          <w:b/>
          <w:b/>
          <w:i/>
          <w:i/>
        </w:rPr>
      </w:pPr>
      <w:r>
        <w:rPr>
          <w:b/>
          <w:i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SON ANTONIO DA SILVA                                   CARLOS ROBERTO MARQUES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5:16:00Z</cp:lastPrinted>
  <dcterms:modified xsi:type="dcterms:W3CDTF">1998-12-08T17:16:00Z</dcterms:modified>
  <cp:revision>9</cp:revision>
  <dc:subject/>
  <dc:title/>
</cp:coreProperties>
</file>