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0/98, do Executivo Municipal, dispõe sobre a alteração da Lei nº 4.876, de 13 de agosto de 1997, de modo a disciplinar a aplicação de remuneração ao estágio profissional de estudantes da Faculdade de Engenharia Civi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1º    de dez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8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