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.4pt;height:28.4pt;mso-wrap-distance-left:5.7pt;mso-wrap-distance-right:5.7pt;mso-wrap-distance-top:5.7pt;mso-wrap-distance-bottom:5.7pt;margin-top:74.65pt;mso-position-vertical-relative:text;margin-left:24.3pt;mso-position-horizontal-relative:text">
                <v:fill opacity="0f"/>
                <v:textbox>
                  <w:txbxContent>
                    <w:p>
                      <w:pPr>
                        <w:pStyle w:val="Heading3"/>
                        <w:keepNext w:val="true"/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</w:r>
    </w:p>
    <w:p>
      <w:pPr>
        <w:pStyle w:val="Heading2"/>
        <w:bidi w:val="0"/>
        <w:ind w:left="567" w:hanging="0"/>
        <w:rPr/>
      </w:pPr>
      <w:r>
        <w:rPr>
          <w:rFonts w:ascii="Times New Roman" w:hAnsi="Times New Roman"/>
        </w:rPr>
        <w:t>AUTÓGRAFO 166/98</w:t>
      </w:r>
    </w:p>
    <w:p>
      <w:pPr>
        <w:pStyle w:val="Normal"/>
        <w:bidi w:val="0"/>
        <w:ind w:left="567" w:hanging="0"/>
        <w:jc w:val="center"/>
        <w:rPr/>
      </w:pPr>
      <w:r>
        <w:rPr>
          <w:rFonts w:ascii="Times New Roman" w:hAnsi="Times New Roman"/>
          <w:b/>
          <w:sz w:val="32"/>
        </w:rPr>
        <w:t>PROJETO DE LEI Nº    201/98</w:t>
      </w:r>
    </w:p>
    <w:p>
      <w:pPr>
        <w:pStyle w:val="Normal"/>
        <w:bidi w:val="0"/>
        <w:ind w:left="567" w:hanging="0"/>
        <w:jc w:val="center"/>
        <w:rPr/>
      </w:pPr>
      <w:r>
        <w:rPr>
          <w:rFonts w:ascii="Times New Roman" w:hAnsi="Times New Roman"/>
          <w:sz w:val="32"/>
        </w:rPr>
        <w:t xml:space="preserve"> </w:t>
      </w:r>
      <w:r>
        <w:rPr>
          <w:rFonts w:ascii="Times New Roman" w:hAnsi="Times New Roman"/>
          <w:sz w:val="32"/>
        </w:rPr>
        <w:t>Prefeitura do Município de Araraquara</w:t>
      </w:r>
    </w:p>
    <w:p>
      <w:pPr>
        <w:pStyle w:val="Normal"/>
        <w:bidi w:val="0"/>
        <w:ind w:left="567" w:hanging="0"/>
        <w:jc w:val="center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Normal"/>
        <w:bidi w:val="0"/>
        <w:ind w:left="567" w:hanging="0"/>
        <w:jc w:val="center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Normal"/>
        <w:bidi w:val="0"/>
        <w:ind w:left="567" w:hanging="0"/>
        <w:jc w:val="center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Times New Roman" w:hAnsi="Times New Roman"/>
          <w:sz w:val="24"/>
        </w:rPr>
        <w:t>Dispõe sobre abertura de Crédito Adicional Especial e dá outras providências.</w:t>
      </w:r>
    </w:p>
    <w:p>
      <w:pPr>
        <w:pStyle w:val="Normal"/>
        <w:bidi w:val="0"/>
        <w:ind w:left="567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567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>Artigo 1º</w:t>
      </w:r>
      <w:r>
        <w:rPr>
          <w:rFonts w:ascii="Times New Roman" w:hAnsi="Times New Roman"/>
          <w:sz w:val="24"/>
        </w:rPr>
        <w:t xml:space="preserve"> - Fica o Departamento Autônomo de Água e Esgoto- DAAE, através da Divisão de Finanças, autorizado a abrir um Crédito Adicional Especial, até o limite de R$ 3.000.000,00    (tres milhões de reais), conforme abaixo especificado: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15</w:t>
        <w:tab/>
        <w:t>                                                                DEPARTAMENTO AUTÔNOMO DE ÁGUA E ESGOT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15.04</w:t>
        <w:tab/>
        <w:t xml:space="preserve">                    </w:t>
        <w:tab/>
        <w:t xml:space="preserve">                        </w:t>
        <w:tab/>
        <w:t>DIVISÃO DE FINANÇAS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u w:val="single"/>
        </w:rPr>
        <w:t>CATEGORIA ECONÔMIC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3 0 0 0</w:t>
        <w:tab/>
        <w:tab/>
        <w:tab/>
        <w:tab/>
        <w:t>Despesas Correntes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3 2 0 0</w:t>
        <w:tab/>
        <w:tab/>
        <w:tab/>
        <w:tab/>
        <w:t>Transferências Correntes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3 2 1 0</w:t>
        <w:tab/>
        <w:tab/>
        <w:tab/>
        <w:tab/>
        <w:t>Transferências Intragovernamentais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3 2 1 1</w:t>
        <w:tab/>
        <w:tab/>
        <w:tab/>
        <w:tab/>
        <w:t>Transferências Operacionais                                        R$    3.000.000,00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u w:val="single"/>
        </w:rPr>
        <w:t>FUNCIONAL PROGRAMÁTIC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03</w:t>
        <w:tab/>
        <w:tab/>
        <w:tab/>
        <w:tab/>
        <w:t>Administração e Planejament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03.08</w:t>
        <w:tab/>
        <w:tab/>
        <w:tab/>
        <w:tab/>
        <w:t>Administração Financeir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03.08.031</w:t>
        <w:tab/>
        <w:tab/>
        <w:tab/>
        <w:t>Assistência Financeir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03.08.0312.031</w:t>
        <w:tab/>
        <w:tab/>
        <w:t>Transferência à Prefeitura Municipal                R$    3.000.000,00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</w:r>
      <w:r>
        <w:rPr>
          <w:rFonts w:ascii="Times New Roman" w:hAnsi="Times New Roman"/>
          <w:b/>
          <w:sz w:val="24"/>
        </w:rPr>
        <w:t>Artigo 2º</w:t>
      </w:r>
      <w:r>
        <w:rPr>
          <w:rFonts w:ascii="Times New Roman" w:hAnsi="Times New Roman"/>
          <w:sz w:val="24"/>
        </w:rPr>
        <w:t xml:space="preserve"> - O crédito autorizado no artigo anterior será coberto com os recursos provenientes de anulações parciais de dotações orçamentárias vigentes e    abaixo especificadas, no valor de R$    2.630.000,00 (dois milhões seiscentos e trinta mil reais) e com recursos do Superavit Financeiro apurado no Balanço Patrimonial do exercício de 1997 (Lei Federal nº 4.320/64 - Art. 43 - parágrafo 1º-inciso I e parágrafo 2º), no valor de R$ 370.000,00 (trezentos e setenta mil reais)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15</w:t>
        <w:tab/>
        <w:tab/>
        <w:tab/>
        <w:t>                  DEPARTAMENTO AUTÔNOMO DE ÁGUA E ESGOT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15.04</w:t>
        <w:tab/>
        <w:tab/>
        <w:tab/>
        <w:tab/>
        <w:t>DIVISÃO DE FINANÇAS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u w:val="single"/>
        </w:rPr>
        <w:t>CATEGORIA ECONÔMIC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3 1 1 1</w:t>
        <w:tab/>
        <w:tab/>
        <w:tab/>
        <w:tab/>
        <w:t>Pessoal Civil</w:t>
        <w:tab/>
        <w:tab/>
        <w:t>                                              R$              40.000,00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3 1 3 2</w:t>
        <w:tab/>
        <w:tab/>
        <w:tab/>
        <w:tab/>
        <w:t>Outros Serviços e Encargos</w:t>
        <w:tab/>
        <w:tab/>
        <w:t>            R$            145.000,00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3 2 5 1</w:t>
        <w:tab/>
        <w:tab/>
        <w:tab/>
        <w:tab/>
        <w:t>Inativos</w:t>
        <w:tab/>
        <w:tab/>
        <w:tab/>
        <w:tab/>
        <w:t>            R$</w:t>
        <w:tab/>
        <w:t>              30.000,00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3 2 5 2</w:t>
        <w:tab/>
        <w:tab/>
        <w:tab/>
        <w:tab/>
        <w:t>Pensionistas</w:t>
        <w:tab/>
        <w:tab/>
        <w:tab/>
        <w:tab/>
        <w:t>            R$              50.000,00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3 2 8 0</w:t>
        <w:tab/>
        <w:tab/>
        <w:tab/>
        <w:tab/>
        <w:t>Contribuição para Formação do Patrimônio</w:t>
        <w:tab/>
        <w:tab/>
        <w:t xml:space="preserve">                            </w:t>
        <w:tab/>
        <w:tab/>
        <w:tab/>
        <w:tab/>
        <w:t>Servidor Público- PASEP                                                R$              40.000,00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u w:val="single"/>
        </w:rPr>
        <w:t>FUNCIONAL PROGRAMÁTIC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13.76.0322.004-</w:t>
        <w:tab/>
        <w:tab/>
        <w:t>Manutenção Divisão de Finanças</w:t>
        <w:tab/>
        <w:t>                                R$ 50.000,00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13.76.0322.019-</w:t>
        <w:tab/>
        <w:tab/>
        <w:t>Indenizações e Restituiçoes</w:t>
        <w:tab/>
        <w:t>                                                  R$    40.000,00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13.76.4712.029</w:t>
        <w:tab/>
        <w:tab/>
        <w:t>Auxílio- Alimentação</w:t>
        <w:tab/>
        <w:tab/>
        <w:tab/>
        <w:t>                                R$ 80.000,00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13.76.4722.030</w:t>
        <w:tab/>
        <w:tab/>
        <w:t>Subsídio Transporte Coletivo Empregados          R$ 15.000,00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15.82.4952.020</w:t>
        <w:tab/>
        <w:tab/>
        <w:t>Encargos com Inativos</w:t>
        <w:tab/>
        <w:tab/>
        <w:t>                                                  R$ 30.000,00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15.82.4952.021</w:t>
        <w:tab/>
        <w:tab/>
        <w:t>Encargos com Pensionistas</w:t>
        <w:tab/>
        <w:tab/>
        <w:t>                                R$ 50.000,00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15.84.4922.022</w:t>
        <w:tab/>
        <w:tab/>
        <w:t>Contribuição para Formação do Patrimôni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  <w:t>do Servidor Público- PASEP</w:t>
        <w:tab/>
        <w:tab/>
        <w:t>                                  R$ 40.000,00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 xml:space="preserve">15.05      </w:t>
        <w:tab/>
        <w:tab/>
        <w:tab/>
        <w:t>DIVISÃO DE PRODUÇÃ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u w:val="single"/>
        </w:rPr>
        <w:t>CATEGORIA ECONÔMIC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 xml:space="preserve">3 1 1 1 </w:t>
        <w:tab/>
        <w:tab/>
        <w:tab/>
        <w:t>Pessoal Civil</w:t>
        <w:tab/>
        <w:tab/>
        <w:tab/>
        <w:tab/>
        <w:t>                                  R$ 70.000,00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 xml:space="preserve">3 1 1 3 </w:t>
        <w:tab/>
        <w:tab/>
        <w:tab/>
        <w:t>Obrigações Patronais</w:t>
        <w:tab/>
        <w:tab/>
        <w:tab/>
        <w:t>                                  R$ 38.000,00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3 1 2 0</w:t>
        <w:tab/>
        <w:tab/>
        <w:tab/>
        <w:t>Material de Consumo</w:t>
        <w:tab/>
        <w:tab/>
        <w:tab/>
        <w:t>                                  R$ 40.000,00</w:t>
      </w:r>
    </w:p>
    <w:p>
      <w:pPr>
        <w:pStyle w:val="TextBody"/>
        <w:bidi w:val="0"/>
        <w:rPr/>
      </w:pPr>
      <w:r>
        <w:rPr>
          <w:rFonts w:ascii="Times New Roman" w:hAnsi="Times New Roman"/>
        </w:rPr>
        <w:t>3 1 3                                                        Outros Serviços e Encargos</w:t>
        <w:tab/>
        <w:t xml:space="preserve"> R$ 80.000,00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u w:val="single"/>
        </w:rPr>
        <w:t>FUNCIONAL PROGRAMÁTIC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13.76.4472.005</w:t>
        <w:tab/>
        <w:tab/>
        <w:t>Manutenção Divisão de Produção</w:t>
        <w:tab/>
        <w:t>                        R$ 70.000,00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13.76.4472.014</w:t>
        <w:tab/>
        <w:tab/>
        <w:t>Contribuições INSS/FGTS</w:t>
        <w:tab/>
        <w:tab/>
        <w:t>                        R$ 38.000,00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13.76.4472.023</w:t>
        <w:tab/>
        <w:tab/>
        <w:t>Produtos Químicos</w:t>
        <w:tab/>
        <w:tab/>
        <w:tab/>
        <w:t>                        R$ 40.000,00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13.76.4472.024</w:t>
        <w:tab/>
        <w:tab/>
        <w:t>Energia Elétrica</w:t>
        <w:tab/>
        <w:tab/>
        <w:tab/>
        <w:t>                                          R$ 80.000,00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15.06</w:t>
        <w:tab/>
        <w:tab/>
        <w:tab/>
        <w:tab/>
        <w:t>DIVISÃO DE OBRAS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u w:val="single"/>
        </w:rPr>
        <w:t>CATEGORIA ECONÔMIC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 xml:space="preserve">3 1 1 1 </w:t>
        <w:tab/>
        <w:tab/>
        <w:tab/>
        <w:t>Pessoal Civil</w:t>
        <w:tab/>
        <w:tab/>
        <w:tab/>
        <w:tab/>
        <w:t>                                          R$ 50.000,00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3 1 1 3</w:t>
        <w:tab/>
        <w:tab/>
        <w:tab/>
        <w:tab/>
        <w:t>Obrigações Patronais</w:t>
        <w:tab/>
        <w:tab/>
        <w:tab/>
        <w:t>                        R$      5.000,00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4 1 1 0</w:t>
        <w:tab/>
        <w:tab/>
        <w:tab/>
        <w:tab/>
        <w:t>Obras e Instalações</w:t>
        <w:tab/>
        <w:tab/>
        <w:tab/>
        <w:t>                        R$ 10.000,00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u w:val="single"/>
        </w:rPr>
        <w:t>FUNCIONAL PROGRAMÁTIC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13.76.4482.006</w:t>
        <w:tab/>
        <w:tab/>
        <w:t>Manutenção Divisão de Obras</w:t>
        <w:tab/>
        <w:t>                        R$ 50.000,00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13.76.4482.014</w:t>
        <w:tab/>
        <w:tab/>
        <w:t>Contribuições INSS/FGTS</w:t>
        <w:tab/>
        <w:tab/>
        <w:t>                        R$      5.000,00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13.76.4481.003</w:t>
        <w:tab/>
        <w:tab/>
        <w:t>Ampliação de Obras Civis</w:t>
        <w:tab/>
        <w:tab/>
        <w:t>                        R$ 10.000,00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15.07</w:t>
        <w:tab/>
        <w:tab/>
        <w:tab/>
        <w:tab/>
        <w:t>DIVISÃO DE REDES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u w:val="single"/>
        </w:rPr>
        <w:t>CATEGORIA ECONÔMIC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3 1 1 1</w:t>
        <w:tab/>
        <w:tab/>
        <w:tab/>
        <w:tab/>
        <w:t>Pessoal Civil - Água</w:t>
        <w:tab/>
        <w:tab/>
        <w:tab/>
        <w:t>                        R$ 70.000,00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3 1 1 1</w:t>
        <w:tab/>
        <w:tab/>
        <w:tab/>
        <w:tab/>
        <w:t>Pessoal Civil - Esgoto</w:t>
        <w:tab/>
        <w:tab/>
        <w:tab/>
        <w:t>                        R$ 27.000,00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3 1 1 3</w:t>
        <w:tab/>
        <w:tab/>
        <w:tab/>
        <w:tab/>
        <w:t>Obrigações Patronais</w:t>
        <w:tab/>
        <w:t>- Água</w:t>
        <w:tab/>
        <w:tab/>
        <w:t>      R$ 10.000,00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3 1 1 3</w:t>
        <w:tab/>
        <w:tab/>
        <w:tab/>
        <w:tab/>
        <w:t>Obrigações Patronais -    Esgoto</w:t>
        <w:tab/>
        <w:t>                        R$      4.000,00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4 1 1 0</w:t>
        <w:tab/>
        <w:tab/>
        <w:tab/>
        <w:tab/>
        <w:t>Obras e Instalações</w:t>
        <w:tab/>
        <w:tab/>
        <w:tab/>
        <w:t>                        R$ 24.000,00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u w:val="single"/>
        </w:rPr>
        <w:t>FUNCIONAL PROGRAMÁTIC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13.76.4472.007</w:t>
        <w:tab/>
        <w:tab/>
        <w:t>Manutenção Divisão de Redes</w:t>
        <w:tab/>
        <w:t>                        R$ 70.000,00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13.76.4492.007</w:t>
        <w:tab/>
        <w:tab/>
        <w:t>Manutenção Divisão de Redes</w:t>
        <w:tab/>
        <w:t>                        R$ 27.000,00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13.76.4472.014</w:t>
        <w:tab/>
        <w:tab/>
        <w:t>Contribuições INSS/FGTS</w:t>
        <w:tab/>
        <w:tab/>
        <w:t>                        R$ 10.000,00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13.76.4492.014</w:t>
        <w:tab/>
        <w:tab/>
        <w:t>Contribuições INSS/FGTS</w:t>
        <w:tab/>
        <w:tab/>
        <w:t>                        R$      4.000,00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13.76.4491.005</w:t>
        <w:tab/>
        <w:tab/>
        <w:t>Extensão de Redes de Esgoto</w:t>
        <w:tab/>
        <w:t>                        R$ 24.000,00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15.08</w:t>
        <w:tab/>
        <w:tab/>
        <w:tab/>
        <w:tab/>
        <w:t>DIVISÃO DE TRANSPORTES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u w:val="single"/>
        </w:rPr>
        <w:t>CATEGORIA ECONÔMICA</w:t>
      </w:r>
      <w:r>
        <w:rPr>
          <w:rFonts w:ascii="Times New Roman" w:hAnsi="Times New Roman"/>
          <w:sz w:val="24"/>
        </w:rPr>
        <w:tab/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3 1 1 1</w:t>
        <w:tab/>
        <w:tab/>
        <w:tab/>
        <w:tab/>
        <w:t>Pessoal Civil</w:t>
        <w:tab/>
        <w:tab/>
        <w:tab/>
        <w:tab/>
        <w:t>                        R$ 63.000,00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 xml:space="preserve">4 1 2 0 </w:t>
        <w:tab/>
        <w:tab/>
        <w:tab/>
        <w:t>Equipamentos e Material Permanente                                      R$ 80.000,00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u w:val="single"/>
        </w:rPr>
        <w:t>FUNCIONAL PROGRAMÁTIC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13.76.4482.008</w:t>
        <w:tab/>
        <w:tab/>
        <w:t>Manutenção Divisão de Transportes</w:t>
        <w:tab/>
        <w:t>                        R$ 63.000,00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13.76.4481.004</w:t>
        <w:tab/>
        <w:tab/>
        <w:t>Veiculos, Máquinas e Equipamentos</w:t>
        <w:tab/>
        <w:t>                        R$ 80.000,00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15.09</w:t>
        <w:tab/>
        <w:tab/>
        <w:tab/>
        <w:tab/>
        <w:t>DIVISÃO DE INSTALAÇÕES PREDIAIS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u w:val="single"/>
        </w:rPr>
        <w:t>CATEGORIA ECONÔMIC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 xml:space="preserve">3 1 1 1 </w:t>
        <w:tab/>
        <w:tab/>
        <w:tab/>
        <w:t>                    Pessoal Civil</w:t>
        <w:tab/>
        <w:tab/>
        <w:tab/>
        <w:t>                                        R$      92.000,00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3 1 1 3</w:t>
        <w:tab/>
        <w:tab/>
        <w:tab/>
        <w:tab/>
        <w:t>Obrigações Patronais</w:t>
        <w:tab/>
        <w:tab/>
        <w:tab/>
        <w:t>                    R$      17.000,00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3 1 2 0</w:t>
        <w:tab/>
        <w:tab/>
        <w:tab/>
        <w:tab/>
        <w:t>Material de Consumo</w:t>
        <w:tab/>
        <w:tab/>
        <w:tab/>
        <w:t>                    R$      22.000,00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 xml:space="preserve">3 1 3 2 </w:t>
        <w:tab/>
        <w:tab/>
        <w:tab/>
        <w:t>                  Outros Serviços e Encargos</w:t>
        <w:tab/>
        <w:t>                                      R$      80.000,00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4 1 2 0</w:t>
        <w:tab/>
        <w:tab/>
        <w:tab/>
        <w:tab/>
        <w:t>Equipamentos e Material Permanente              R$ 109.000,00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u w:val="single"/>
        </w:rPr>
        <w:t>FUNCIONAL PROGRAMÁTIC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13.76.4482.009</w:t>
        <w:tab/>
        <w:tab/>
        <w:t>Manutenção Divisão Instalações Prediais            R$ 172.000,00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13.76.4482.014</w:t>
        <w:tab/>
        <w:tab/>
        <w:t>Contribuições INSS/FGTS</w:t>
        <w:tab/>
        <w:tab/>
        <w:t>                            R$    17.000,00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13.76.4482.025</w:t>
        <w:tab/>
        <w:tab/>
        <w:t>Conservação de Hidrômetros</w:t>
        <w:tab/>
        <w:tab/>
        <w:t>                            R$    22.000,00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13.76.4482.026</w:t>
        <w:tab/>
        <w:tab/>
        <w:t>Ampliação de Equipamentos</w:t>
        <w:tab/>
        <w:tab/>
        <w:t>                              R$    30.000,00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13.76.4482.028</w:t>
        <w:tab/>
        <w:tab/>
        <w:t>Material para Estoque-Hidrômetros</w:t>
        <w:tab/>
        <w:t>            R$    79.000,00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15.10</w:t>
        <w:tab/>
        <w:tab/>
        <w:tab/>
        <w:tab/>
        <w:t>DIVISÃO DE ENGENHARIA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u w:val="single"/>
        </w:rPr>
        <w:t>CATEGORIA ECONÔMIC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3 1 1 1</w:t>
        <w:tab/>
        <w:tab/>
        <w:tab/>
        <w:tab/>
        <w:t>Pessoal Civil</w:t>
        <w:tab/>
        <w:tab/>
        <w:tab/>
        <w:tab/>
        <w:t>                R$          44.000,00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4 1 1 0</w:t>
        <w:tab/>
        <w:tab/>
        <w:tab/>
        <w:tab/>
        <w:t>Obras e Instalações</w:t>
        <w:tab/>
        <w:tab/>
        <w:tab/>
        <w:t>                R$ 1.350.000,00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  <w:tab/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u w:val="single"/>
        </w:rPr>
        <w:t>FUNCIONAL PROGRAMÁTIC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13.76.0402.010</w:t>
        <w:tab/>
        <w:tab/>
        <w:t>Manutenção Divisão Engenharia</w:t>
        <w:tab/>
        <w:t>                                  R$            44.000,00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13.76.4471.002</w:t>
        <w:tab/>
        <w:tab/>
      </w:r>
      <w:r>
        <w:rPr>
          <w:rFonts w:ascii="Times New Roman" w:hAnsi="Times New Roman"/>
          <w:sz w:val="22"/>
        </w:rPr>
        <w:t>Obras Captação, Reservação e Distribuição</w:t>
      </w:r>
      <w:r>
        <w:rPr>
          <w:rFonts w:ascii="Times New Roman" w:hAnsi="Times New Roman"/>
          <w:sz w:val="24"/>
        </w:rPr>
        <w:t>                    R$        350.000,00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13.76.4491.006</w:t>
        <w:tab/>
        <w:tab/>
        <w:t>Obras de Esgoto</w:t>
        <w:tab/>
        <w:tab/>
        <w:tab/>
        <w:t>                                                    R$    1.000.000,00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15.11</w:t>
        <w:tab/>
        <w:tab/>
        <w:tab/>
        <w:tab/>
        <w:t>DIVISÃO JURÍDIC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u w:val="single"/>
        </w:rPr>
        <w:t>CATEGORIA ECONÔMIC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3 1 1 1</w:t>
        <w:tab/>
        <w:tab/>
        <w:tab/>
        <w:tab/>
        <w:t>Pessoal Civil</w:t>
        <w:tab/>
        <w:tab/>
        <w:tab/>
        <w:tab/>
        <w:t>                        R$ 10.000,00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u w:val="single"/>
        </w:rPr>
        <w:t>FUNCIONAL PROGRAMÁTIC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13.76.0142.011</w:t>
        <w:tab/>
        <w:tab/>
        <w:t>Manutenção Divisão Jurídica</w:t>
        <w:tab/>
        <w:tab/>
        <w:t>                                          R$ 10.000,00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15.13</w:t>
        <w:tab/>
        <w:tab/>
        <w:tab/>
        <w:tab/>
        <w:t>DIVISÃO DE INFORMÁTIC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u w:val="single"/>
        </w:rPr>
        <w:t>CATEGORIA ECONÔMIC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 xml:space="preserve">3 1 1 1 </w:t>
        <w:tab/>
        <w:tab/>
        <w:tab/>
        <w:t>Pessoal Civil</w:t>
        <w:tab/>
        <w:tab/>
        <w:tab/>
        <w:tab/>
        <w:t>                                        R$ 18.000,00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3 1 1 3</w:t>
        <w:tab/>
        <w:tab/>
        <w:tab/>
        <w:tab/>
        <w:t>Obrigações Patronais</w:t>
        <w:tab/>
        <w:tab/>
        <w:tab/>
        <w:t>                      R$      5.000,00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3 1 3 2</w:t>
        <w:tab/>
        <w:tab/>
        <w:tab/>
        <w:tab/>
        <w:t>Outros Serviços e Encargos</w:t>
        <w:tab/>
        <w:tab/>
        <w:t>                      R$      7.000,00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u w:val="single"/>
        </w:rPr>
        <w:t>FUNCIONAL PROGRAMÁTIC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13.76.0242.013</w:t>
        <w:tab/>
        <w:tab/>
        <w:t>Manutenção Divisão Informática</w:t>
        <w:tab/>
        <w:t>                                R$ 18.000,00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13.76.0242.014</w:t>
        <w:tab/>
        <w:tab/>
        <w:t>Contribuições INSS/FGTS</w:t>
        <w:tab/>
        <w:tab/>
        <w:tab/>
        <w:t>              R$        5.000,00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13.76.0242.016</w:t>
        <w:tab/>
        <w:tab/>
        <w:t>Proc.Dados e Locação de Equipamentos</w:t>
        <w:tab/>
        <w:t>                R$        7.000,00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</w:r>
      <w:r>
        <w:rPr>
          <w:rFonts w:ascii="Times New Roman" w:hAnsi="Times New Roman"/>
          <w:b/>
          <w:sz w:val="24"/>
        </w:rPr>
        <w:t>Artigo 3º</w:t>
      </w:r>
      <w:r>
        <w:rPr>
          <w:rFonts w:ascii="Times New Roman" w:hAnsi="Times New Roman"/>
          <w:sz w:val="24"/>
        </w:rPr>
        <w:t xml:space="preserve"> - Esta lei entrará em vigor na data de sua publicação, revogadas as disposições em contrário.   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ind w:left="567" w:firstLine="2268"/>
        <w:jc w:val="both"/>
        <w:rPr/>
      </w:pPr>
      <w:r>
        <w:rPr>
          <w:rFonts w:ascii="Arial" w:hAnsi="Arial"/>
          <w:sz w:val="24"/>
        </w:rPr>
        <w:t>Câmara Municipal de Araraquara, aos 08 (oito) dias do mês de dezembro do ano de 1998 (mil, novecentos e noventa e oito).</w:t>
        <w:tab/>
        <w:tab/>
      </w:r>
    </w:p>
    <w:p>
      <w:pPr>
        <w:pStyle w:val="Normal"/>
        <w:bidi w:val="0"/>
        <w:ind w:left="567" w:firstLine="2268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268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268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268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bidi w:val="0"/>
        <w:ind w:left="567" w:firstLine="2268"/>
        <w:rPr/>
      </w:pPr>
      <w:r>
        <w:rPr/>
        <w:t xml:space="preserve">                          </w:t>
      </w:r>
      <w:r>
        <w:rPr/>
        <w:t>VALDERICO JÓE</w:t>
      </w:r>
    </w:p>
    <w:p>
      <w:pPr>
        <w:pStyle w:val="Normal"/>
        <w:bidi w:val="0"/>
        <w:ind w:left="567" w:firstLine="2268"/>
        <w:jc w:val="both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</w:t>
      </w:r>
      <w:r>
        <w:rPr>
          <w:rFonts w:ascii="Arial" w:hAnsi="Arial"/>
          <w:b/>
          <w:sz w:val="24"/>
        </w:rPr>
        <w:t>Presidente</w:t>
      </w:r>
    </w:p>
    <w:p>
      <w:pPr>
        <w:pStyle w:val="Normal"/>
        <w:bidi w:val="0"/>
        <w:ind w:left="567" w:firstLine="2268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firstLine="2268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firstLine="2268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5"/>
        <w:bidi w:val="0"/>
        <w:ind w:left="567" w:hanging="0"/>
        <w:rPr/>
      </w:pPr>
      <w:r>
        <w:rPr/>
        <w:t>EDSON ANTONIO DA SILVA                                          CARLOS ROBERTO MARQUES</w:t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b/>
          <w:sz w:val="24"/>
        </w:rPr>
        <w:t xml:space="preserve">                    </w:t>
      </w:r>
      <w:r>
        <w:rPr>
          <w:rFonts w:ascii="Arial" w:hAnsi="Arial"/>
          <w:b/>
          <w:sz w:val="24"/>
        </w:rPr>
        <w:t>1º Secretário</w:t>
        <w:tab/>
        <w:t>                                                                                                  2º Secretário</w:t>
      </w:r>
    </w:p>
    <w:sectPr>
      <w:type w:val="nextPage"/>
      <w:pgSz w:w="12240" w:h="15840"/>
      <w:pgMar w:left="2410" w:right="992" w:gutter="0" w:header="0" w:top="1701" w:footer="0" w:bottom="27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567" w:hanging="0"/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ind w:left="567" w:firstLine="2268"/>
      <w:jc w:val="both"/>
      <w:outlineLvl w:val="3"/>
    </w:pPr>
    <w:rPr>
      <w:rFonts w:ascii="Arial" w:hAnsi="Arial"/>
      <w:b/>
    </w:rPr>
  </w:style>
  <w:style w:type="paragraph" w:styleId="Heading5">
    <w:name w:val="Heading 5"/>
    <w:basedOn w:val="Normal"/>
    <w:next w:val="Normal"/>
    <w:qFormat/>
    <w:pPr>
      <w:keepNext w:val="true"/>
      <w:ind w:left="567" w:hanging="0"/>
      <w:jc w:val="both"/>
      <w:outlineLvl w:val="4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666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3</Words>
  <Characters>7164</Characters>
  <CharactersWithSpaces>583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2-08T14:36:00Z</cp:lastPrinted>
  <dcterms:modified xsi:type="dcterms:W3CDTF">1998-12-08T14:4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