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111" w:hanging="0"/>
        <w:jc w:val="both"/>
        <w:rPr/>
      </w:pPr>
      <w:r>
        <w:rPr>
          <w:rFonts w:ascii="Times New Roman" w:hAnsi="Times New Roman"/>
          <w:sz w:val="24"/>
        </w:rPr>
        <w:t>Dispõe sobre alteração da Lei Municipal nº 4.876 de 13 de agosto de 1997 disciplinando a aplicação de remuneração ao estágio profissional de estudantes e dá   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    -    O § 2º do artigo 1º da Lei 4876 de 13 de agosto de 1997 passa a ter a seguinte redação após a palavra </w:t>
      </w:r>
      <w:r>
        <w:rPr>
          <w:rFonts w:ascii="Times New Roman" w:hAnsi="Times New Roman"/>
          <w:sz w:val="24"/>
          <w:u w:val="single"/>
        </w:rPr>
        <w:t>residenciais</w:t>
      </w:r>
      <w:r>
        <w:rPr>
          <w:rFonts w:ascii="Times New Roman" w:hAnsi="Times New Roman"/>
          <w:sz w:val="24"/>
        </w:rPr>
        <w:t>, colocando-se vírgula e complementando-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i/>
          <w:sz w:val="24"/>
        </w:rPr>
        <w:t>“Artigo 1º    -    ..................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§ 2º    -    Poderá ser firmado convênio com a Faculdade de Engenharia Civil de Araraquara, que indicará estudantes do curso de Engenharia Civil para participarem de estágio profissionalizante destinado à orientação da construção dos prédios residenciais, SENDO REMUNERADOS PELA PREFEITURA, QUE UTILIZARÁ VERBA PRÓPRIA CONSIGNADA NO ORÇAMENTO.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s demais artigos permanecem inalterad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As despesas com a execução desta Lei onerarão por conta de verba própria consignada no orç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Esta lei entrará em vigor na data de sua publicação, revogando-se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30 (trinta) de nov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2410" w:right="1701" w:gutter="0" w:header="0" w:top="184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8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