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Heading2"/>
        <w:ind w:right="-567" w:hanging="0"/>
        <w:rPr/>
      </w:pPr>
      <w:r>
        <w:rPr/>
        <w:t>OBS: Ver nova redação página 2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a atividade comercial no Anexo da Lei nº 4.203, de 14 de julho de 1993, que criou a ZEC – Zona Especial de Comércio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No anexo da Lei nº 4.203, de 14 de julho de 1993, que criou a ZEC – Zona Especial de Comércio, fica acrescentada a seguinte atividade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ja de conveniênci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Câmara Municipal de Araraquara, aos 08 (oito) dias do mês de dezembro do ano de 1998 (mil, novecentos e noventa e oito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VALDERICO JÓE</w:t>
      </w:r>
    </w:p>
    <w:p>
      <w:pPr>
        <w:pStyle w:val="Normal"/>
        <w:ind w:left="567" w:right="-567" w:firstLine="2835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Heading4"/>
        <w:ind w:left="567" w:hanging="0"/>
        <w:rPr/>
      </w:pPr>
      <w:r>
        <w:rPr/>
        <w:t>EDSON ANTONIO DA SILVA                      CARLOS ROBERTO MARQUES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1º Secretário</w:t>
        <w:tab/>
        <w:t xml:space="preserve">                                       2º Secretári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CAS.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right="-567" w:hanging="0"/>
        <w:rPr/>
      </w:pPr>
      <w:r>
        <w:rPr/>
        <w:t>AUTÓGRAFO NÚMERO 170/98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198 /98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  <w:t>Autor: Vereador José Roberto Cardozo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a atividade comercial no Anexo da Lei nº 4.203, de 14 de julho de 1993, que criou a ZEC – Zona Especial de Comércio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No anexo da Lei nº 4.203, de 14 de julho de 1993, que criou a ZEC – Zona Especial de Comércio, fica acrescentada a seguinte atividade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ja de conveniência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A atividade a que se refere este artigo, somente será permitida junto aos postos revendedores de combustívei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Câmara Municipal de Araraquara, aos 08 (oito) dias do mês de dezembro do ano de 1998 (mil, novecentos e noventa e oito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VALDERICO JÓE</w:t>
      </w:r>
    </w:p>
    <w:p>
      <w:pPr>
        <w:pStyle w:val="Normal"/>
        <w:ind w:left="567" w:right="-567" w:firstLine="2835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Heading4"/>
        <w:ind w:left="567" w:hanging="0"/>
        <w:rPr/>
      </w:pPr>
      <w:r>
        <w:rPr/>
        <w:t>EDSON ANTONIO DA SILVA                      CARLOS ROBERTO MARQUES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1º Secretário</w:t>
        <w:tab/>
        <w:t xml:space="preserve">                                       2º Secretári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CAS.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2"/>
          <w:tab w:val="left" w:pos="6096" w:leader="none"/>
        </w:tabs>
        <w:ind w:left="567" w:right="-567" w:hanging="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91"/>
      <w:numFmt w:val="bullet"/>
      <w:lvlText w:val="-"/>
      <w:lvlJc w:val="left"/>
      <w:pPr>
        <w:tabs>
          <w:tab w:val="num" w:pos="3762"/>
        </w:tabs>
        <w:ind w:left="37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8-12-08T14:59:00Z</cp:lastPrinted>
  <dcterms:modified xsi:type="dcterms:W3CDTF">1998-12-08T16:59:00Z</dcterms:modified>
  <cp:revision>10</cp:revision>
  <dc:subject/>
  <dc:title/>
</cp:coreProperties>
</file>