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55      /98.</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37/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93/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crescenta atividade comercial    “Distribuidor de produtos e suplementos alimentares” ao anexo da Lei nº 4.203, de 14 de julho de 1993, que criou a ZEC- Zona Especial de Comérci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3      de novem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8:21:00Z</cp:lastPrinted>
  <dcterms:modified xsi:type="dcterms:W3CDTF">1999-02-05T1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