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32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91 /98.</w:t>
      </w:r>
    </w:p>
    <w:p>
      <w:pPr>
        <w:pStyle w:val="Normal"/>
        <w:ind w:right="-232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232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232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232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232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232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o corte do fornecimento de  água pelo Departamento Autônomo de Água e Esgoto em dias previstos e dá outras providências.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roibido o corte do fornecimento de água pelo Departamento Autônomo de Água e Esgoto, no dia que antecede feriado e no último dia útil de cada semana.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Não será permitida a execução desses serviços após as 12:00 horas dos dias previsto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3 de novembro de 1998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AULO MARQU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ind w:left="567" w:right="-23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Heading1"/>
        <w:ind w:left="567" w:right="-567" w:firstLine="2835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 U S T I F I C A T I V A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>O corte do fornecimento de água por falta de pagamento é constrangedor para qualquer contribuinte, principalmente quando famílias se vêem obrigadas a ficar sem água, nos finais de semana e feriados, devido ao corte do fornecimento executado nas datas previstas neste projeto de lei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cam os contribuintes e suas famílias obrigados a esperar o término de feriados e finais de semana, pois nessas datas, não existe no departamento responsável pelo corte e fornecimento de água  nenhum setor de plantão a quem possam recorrer efetuando o devido pagamento e solicitando uma rápida relig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ata-se de um projeto de lei que vem de encontro aos anseios da população mais carente e também das famílias que tem o corte do fornecimento de água efetuado erroneament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3 de novembro de 1998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PAULO MARQU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567" w:right="-567" w:hanging="0"/>
        <w:rPr/>
      </w:pPr>
      <w:r>
        <w:rPr/>
        <w:t>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3:53:00Z</cp:lastPrinted>
  <dcterms:modified xsi:type="dcterms:W3CDTF">1998-12-16T15:53:00Z</dcterms:modified>
  <cp:revision>8</cp:revision>
  <dc:subject/>
  <dc:title/>
</cp:coreProperties>
</file>