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/98, de iniciativa do Executivo Municipal, institui    o Programa de Incentivo ao Desenvolvimento Econômico e Social do Município de Araraquara, com finalidade de criar condições favoráveis a geração de empregos e o desenvolvimento econômico e social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09    de    nov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1T14:13:00Z</cp:lastPrinted>
  <dcterms:modified xsi:type="dcterms:W3CDTF">1998-11-11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