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83/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color w:val="FF0000"/>
          <w:sz w:val="24"/>
        </w:rPr>
        <w:t>OBS. Ver Nova Redação (a partir fls. 06)</w:t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stitui o Programa de Incentivo ao Desenvolvimento Econômico e Social do Município de Araraquar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    Fica instituído o Programa de Incentivo ao Desenvolvimento Econômico e Social do Município de Araraquara, que tem a finalidade de criar condições favoráveis à geração de empregos e promover o desenvolvimento econômico e social d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O Programa de Incentivo de que trata o artigo anterior tem por objetivo estimular o investimento, seja através da instalação de novas empresas, ou da ampliação das que já operam n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 xml:space="preserve"> -    Só poderão pleitear os benefícios contidos nesta Lei, as empresas que tiverem suas plantas e operações completadas frente às posturas e obrigações tributárias municip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    Fica o Prefeito, através do Programa de Incentivo ao Desenvolvimento Econômico e Social, autorizado a permutar, adquirir ou doar, por meio de projetos individuais,    áreas de terra necessárias à implantação ou ampliação das empresas beneficiárias desta Le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1º</w:t>
      </w:r>
      <w:r>
        <w:rPr>
          <w:rFonts w:ascii="Times New Roman" w:hAnsi="Times New Roman"/>
          <w:sz w:val="24"/>
        </w:rPr>
        <w:t xml:space="preserve"> -    Poderá também o Prefeito, autorizar a execução dos serviços de extensão de redes de energia elétrica, água e esgoto, demarcação, limpeza e nivelamento de terreno e, quando necessário, a construção de galerias de águas pluviais e outras benfeitorias ou instalações especiais, bem como, conceder incentivos fiscais, que consistirão em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I </w:t>
      </w:r>
      <w:r>
        <w:rPr>
          <w:rFonts w:ascii="Times New Roman" w:hAnsi="Times New Roman"/>
          <w:sz w:val="24"/>
        </w:rPr>
        <w:t>- Isenção total do Imposto Sobre Serviços de Qualquer Natureza - ISS - incidente nas obras de construção civil destinadas à construção ou ampliação dessas empresas, bem como sobre as reformas e demolições que se façam necessária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Isenção total do Imposto Sobre Serviços de Qualquer Natureza - ISS - incidente sobre a atividade a ser desenvolvida pelas empresas referidas, por um    período de até 5 (cinco) anos, contados a partir do início de suas atividade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III</w:t>
      </w:r>
      <w:r>
        <w:rPr>
          <w:rFonts w:ascii="Times New Roman" w:hAnsi="Times New Roman"/>
          <w:sz w:val="24"/>
        </w:rPr>
        <w:t xml:space="preserve"> - Isenção total do Imposto Predial e Territorial Urbano - IPTU - excluídas as respectivas taxas de serviços urbanos incidentes sobre o imóvel objeto do investimento, por um período de até 5 (cinco) anos, contados a partir do início das atividades ou da edificação do prédio que abrigará as instalações das empresas beneficiadas com esta Lei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 xml:space="preserve"> - Isenção total de taxas, emolumentos e preços públicos, referentes aos procedimentos administrativos para a regularização do projeto de construção e implantação do empreendimento junto aos órgãos técnicos municipais da Administração Direta e suas Autarqu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2º</w:t>
      </w:r>
      <w:r>
        <w:rPr>
          <w:rFonts w:ascii="Times New Roman" w:hAnsi="Times New Roman"/>
          <w:sz w:val="24"/>
        </w:rPr>
        <w:t xml:space="preserve"> -    Do despacho que deferir    a concessão dos incentivos de que trata esta Lei, deverá constar os benefícios outorgados, bem como o prazo pelo qual vigorar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3º</w:t>
      </w:r>
      <w:r>
        <w:rPr>
          <w:rFonts w:ascii="Times New Roman" w:hAnsi="Times New Roman"/>
          <w:sz w:val="24"/>
        </w:rPr>
        <w:t xml:space="preserve"> -    A isenção do Imposto Predial e Territorial Urbano - IPTU - será restrita à área necessária ao investi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4º</w:t>
      </w:r>
      <w:r>
        <w:rPr>
          <w:rFonts w:ascii="Times New Roman" w:hAnsi="Times New Roman"/>
          <w:sz w:val="24"/>
        </w:rPr>
        <w:t xml:space="preserve"> -    A empresa poderá ter prorrogada a isenção do Imposto Predial e Territorial Urbano - IPTU - por igual período, por uma única vez, desde que o valor do recolhimento por ela adicionado supere, a cada ano,    em dez vezes o valor do IPTU lançado anualm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empresas que tenham manifesto interesse em instalar-se ou ampliar suas instalações em imóvel próprio ou locado, desde que, obedecidos os parâmetros e requisitos traçados por esta Lei, também gozarão, no que couber, dos incentivos nela referid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    Considerar-se-ão os seguintes critérios e parâmetros para a seleção dos empreendimentos a serem contemplados com os benefícios referidos nesta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    Empresa de pequeno e médio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>    empregarem, direta ou indiretamente, pelo menos 10 (dez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    Empresas de grande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empregarem, direta ou indiretamente, pelo menos 40 (quarenta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Empresas de base tecnológic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 devem ser diretamente proporcionais ao volume do investimento a ser realizad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que utilizem elevado grau de inovação tecnológica nos processos, serviços e produtos desenvolvidos e empreguem procedimentos atualizados e mão-de-obra altamente especializada, com grande potencial de gerar produtos e serviços de elevado valor agreg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    Para o pedido dos benefícios fiscais será necessária a apresentação de um projeto detalhado contendo o objeto do investimento, a previsão de recursos a serem aplicados, os prazos de maturação do investimento, o (s) produto (s) e suas respectivas quantidades, o cronograma físico-financeiro das obras civis, o cronograma de instalação e operação dos equipamentos, a previsão de empregos gerados e outras especificações que se fizerem necessár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Verificando-se que o requerimento não preenche os requisitos pré-estabelecidos, ou apresente defeitos ou irregularidades, capazes de dificultar a apreciação do pedido, será determinado que o autor o emende ou complete no prazo de 10 (dez) dias, sob pena de deserção e indeferimento imediato do pedi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    Para assessorar a Secretaria do Desenvolvimento Econômico a promover a Política de Desenvolvimento Industrial, Comercial e Tecnológico do Município, será criado um Grupo Executivo, composto por até 7 (sete) membros, representantes de entidades ligadas à indústria e comércio. Obrigatoriamente, o Legislativo e o Executivo terão, cada um, o seu representante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>    -    Cada membro terá o respectivo supl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- O Grupo Executivo de que trata o artigo anterior    será constituído por meio de decreto e incluído na estrutura do Gabinete do Prefeito, ficando extinta qualquer outra Comissão com a mesma final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>: Compete ao Grup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    </w:t>
      </w:r>
      <w:r>
        <w:rPr>
          <w:rFonts w:ascii="Times New Roman" w:hAnsi="Times New Roman"/>
          <w:sz w:val="24"/>
        </w:rPr>
        <w:t>-    Assessorar a Secretaria de Desenvolvimento Econômico a promover e orientar o desenvolvimento industrial, comercial e tecnológico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Auxiliar a Secretaria do Desenvolvimento Econômico no estabelecimento de contatos e entendimentos com as empresas interessadas, oferecendo orientação e apoio logístico, bem como na divulgação das potencialidades d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II </w:t>
      </w:r>
      <w:r>
        <w:rPr>
          <w:rFonts w:ascii="Times New Roman" w:hAnsi="Times New Roman"/>
          <w:sz w:val="24"/>
        </w:rPr>
        <w:t xml:space="preserve"> -    Emitir pareceres sobre as propostas de implantação ou ampliação de empresas, analisar planos de acordo com interesses sociais, administrativos e determinações da presente Lei,    encaminhando-os à Secretaria de Desenvolvimento Econômico que, se aprovado, remeterá ao Prefeito, para homologação e outorga da escritu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Propor à Secretaria de Desenvolvimento Ecônomico o cancelamento dos incentivos, benefícios e demais isenções em caso de descumprimento do cronograma físico proposto ou dos requisitos dispostos nesta le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9º</w:t>
      </w:r>
      <w:r>
        <w:rPr>
          <w:rFonts w:ascii="Times New Roman" w:hAnsi="Times New Roman"/>
          <w:sz w:val="24"/>
        </w:rPr>
        <w:t>    -    Do instrumento de doação deverá consta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sz w:val="24"/>
        </w:rPr>
        <w:t xml:space="preserve"> -    Cláusula que fixe prazos para início e conclusão das obras    e início das atividades, que serão contados da data da outorga do compromisso ou escritu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Cláusula de retrocessã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>    -    Cláusula que especifique isenção de impostos e taxas pelo prazo estabelecido pela Secretaria de Desenvolvimento Econômico, contado da data da expedição do “Habite-se” ou funcionamento da mesm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Cláusula que contenha a obrigação de recolher todos os tributos federais e estaduais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>    - Cláusula que determine a anuência do doador quando da cessão ou alienação do imóvel por parte da donatári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sz w:val="24"/>
        </w:rPr>
        <w:t>    -   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</w:t>
      </w:r>
      <w:r>
        <w:rPr>
          <w:rFonts w:ascii="Times New Roman" w:hAnsi="Times New Roman"/>
          <w:sz w:val="24"/>
        </w:rPr>
        <w:t>    -    Cláusula determinando que a empresa donatária não poderá, sem anuência do doador, alterar seus objetivos de exploração propost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I</w:t>
      </w:r>
      <w:r>
        <w:rPr>
          <w:rFonts w:ascii="Times New Roman" w:hAnsi="Times New Roman"/>
          <w:sz w:val="24"/>
        </w:rPr>
        <w:t>    -    Cláusula fixando que, em caso de hasta pública, o Município terá direito de preferência sobre o imóvel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X</w:t>
      </w:r>
      <w:r>
        <w:rPr>
          <w:rFonts w:ascii="Times New Roman" w:hAnsi="Times New Roman"/>
          <w:sz w:val="24"/>
        </w:rPr>
        <w:t>    -    Cláusula impeditiva de modificações quanto à destinação do imóvel do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    10</w:t>
      </w:r>
      <w:r>
        <w:rPr>
          <w:rFonts w:ascii="Times New Roman" w:hAnsi="Times New Roman"/>
          <w:sz w:val="24"/>
        </w:rPr>
        <w:t>    -    As custas e emolumentos devidos pela lavratura da escritura, como seu registro no Cartório competente, serão de exclusiva responsabilidade da donatária, inclusive o ITBI devido ao Estado em razão da do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1</w:t>
      </w:r>
      <w:r>
        <w:rPr>
          <w:rFonts w:ascii="Times New Roman" w:hAnsi="Times New Roman"/>
          <w:sz w:val="24"/>
        </w:rPr>
        <w:t xml:space="preserve"> -    A Secretaria Municipal de Finanças, ou Secretaria do Desenvolvimento Econômico, poderão, a qualquer tempo, e com qualquer periodicidade, requerer da empresa contemplada com as benesses desta Lei, a comprovação da continuidade das condições que    a habilitaram ao recebimento dos benefícios, a ela outorgado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>    -    O não cumprimento das obrigações assumidas poderá determinar o cancelamento dos benefícios concedidos, como também a reversão do imóvel doado ao patrimônio do doador, com todas as benfeitorias nele existentes, sem direito a qualquer indenização, independentemente de interpelação judicial ou extra-judicial, ficando as empresas obrigadas ao recolhimento normal dos impostos municipais, imediatamente após o evento que tenha caracterizado a sua exclusão daquelas condições, sem prejuízo de multa, juros e atualizações    monetárias devid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3</w:t>
      </w:r>
      <w:r>
        <w:rPr>
          <w:rFonts w:ascii="Times New Roman" w:hAnsi="Times New Roman"/>
          <w:sz w:val="24"/>
        </w:rPr>
        <w:t>    -    Aplicam-se às empresas beneficiárias desta Lei os efeitos da Lei nº 4.598, de 14 de dezembro de 1995, que dispõe sobre    autorização para o Município anuir em contratos de financiamento com garantia hipotecária, ainda que a instalação se dê fora de Distritos Industri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-    Esta Lei entrará em vigor na data de sua publicação, revogadas as disposições em contrário, especialmente as leis nº 4.659, de 25 de abril de 1996 e nº 4.873, de 06 de agost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nov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AUTÓGRAFO NÚMERO 187/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32"/>
        </w:rPr>
        <w:t>PROJETO DE LEI NÚMERO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b/>
          <w:i/>
          <w:sz w:val="32"/>
        </w:rPr>
        <w:t>183/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stitui o Programa de Incentivo ao Desenvolvimento Econômico e Social do Município de Araraquar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    Fica instituído o Programa de Incentivo ao Desenvolvimento Econômico e Social do Município de Araraquara, que tem a finalidade de criar condições favoráveis à geração de empregos e promover o desenvolvimento econômico e social d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O Programa de Incentivo de que trata o artigo anterior tem por objetivo estimular o investimento, seja através da instalação de novas empresas, ou da ampliação das que já operam n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 xml:space="preserve"> -    Só poderão pleitear os benefícios contidos nesta Lei, as empresas que tiverem suas plantas e operações completadas frente às posturas e obrigações tributárias municip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    Fica o Prefeito, através do Programa de Incentivo ao Desenvolvimento Econômico e Social, autorizado a permutar, adquirir ou doar, por meio de projetos individuais,    áreas de terra necessárias à implantação ou ampliação das empresas beneficiárias desta Lei, mediante autorização legislati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1º</w:t>
      </w:r>
      <w:r>
        <w:rPr>
          <w:rFonts w:ascii="Times New Roman" w:hAnsi="Times New Roman"/>
          <w:sz w:val="24"/>
        </w:rPr>
        <w:t xml:space="preserve"> -    Poderá também o Prefeito, autorizar a execução dos serviços de extensão de redes de energia elétrica, água e esgoto, demarcação, limpeza e nivelamento de terreno e, quando necessário, a construção de galerias de águas pluviais e outras benfeitorias ou instalações especiais, bem como, conceder incentivos fiscais, que consistirão em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I </w:t>
      </w:r>
      <w:r>
        <w:rPr>
          <w:rFonts w:ascii="Times New Roman" w:hAnsi="Times New Roman"/>
          <w:sz w:val="24"/>
        </w:rPr>
        <w:t>- Isenção total do Imposto Sobre Serviços de Qualquer Natureza - ISS - incidente nas obras de construção civil destinadas à construção ou ampliação dessas empresas, bem como sobre as reformas e demolições que se façam necessária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Isenção total do Imposto Sobre Serviços de Qualquer Natureza - ISS - incidente sobre a atividade a ser desenvolvida pelas empresas referidas, por um    período de até 5 (cinco) anos, contados a partir do início de suas atividade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III</w:t>
      </w:r>
      <w:r>
        <w:rPr>
          <w:rFonts w:ascii="Times New Roman" w:hAnsi="Times New Roman"/>
          <w:sz w:val="24"/>
        </w:rPr>
        <w:t xml:space="preserve"> - Isenção total do Imposto Predial e Territorial Urbano - IPTU - excluídas as respectivas taxas de serviços urbanos incidentes sobre o imóvel objeto do investimento, por um período de até 5 (cinco) anos, contados a partir do início das atividades ou da edificação do prédio que abrigará as instalações das empresas beneficiadas com esta Lei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 xml:space="preserve"> - Isenção total de taxas, emolumentos e preços públicos, referentes aos procedimentos administrativos para a regularização do projeto de construção e implantação do empreendimento junto aos órgãos técnicos municipais da Administração Direta e suas Autarqu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2º</w:t>
      </w:r>
      <w:r>
        <w:rPr>
          <w:rFonts w:ascii="Times New Roman" w:hAnsi="Times New Roman"/>
          <w:sz w:val="24"/>
        </w:rPr>
        <w:t xml:space="preserve"> -    Do despacho que deferir    a concessão dos incentivos de que trata esta Lei, deverá constar os benefícios outorgados, bem como o prazo pelo qual vigorar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3º</w:t>
      </w:r>
      <w:r>
        <w:rPr>
          <w:rFonts w:ascii="Times New Roman" w:hAnsi="Times New Roman"/>
          <w:sz w:val="24"/>
        </w:rPr>
        <w:t xml:space="preserve"> -    A isenção do Imposto Predial e Territorial Urbano - IPTU - será restrita à área necessária ao investi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4º</w:t>
      </w:r>
      <w:r>
        <w:rPr>
          <w:rFonts w:ascii="Times New Roman" w:hAnsi="Times New Roman"/>
          <w:sz w:val="24"/>
        </w:rPr>
        <w:t xml:space="preserve"> -    A empresa poderá ter prorrogada a isenção do Imposto Predial e Territorial Urbano - IPTU - por igual período, por uma única vez, desde que o valor do recolhimento por ela adicionado supere, a cada ano,    em dez vezes o valor do IPTU lançado anualm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empresas que tenham manifesto interesse em instalar-se ou ampliar suas instalações em imóvel próprio ou locado, desde que, obedecidos os parâmetros e requisitos traçados por esta Lei, também gozarão, no que couber, dos incentivos nela referid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    Considerar-se-ão os seguintes critérios e parâmetros para a seleção dos empreendimentos a serem contemplados com os benefícios referidos nesta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    Empresa de pequeno e médio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>    empregarem, direta ou indiretamente, pelo menos 10 (dez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    Empresas de grande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empregarem, direta ou indiretamente, pelo menos 40 (quarenta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Empresas de base tecnológic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 devem ser diretamente proporcionais ao volume do investimento a ser realizad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que utilizem elevado grau de inovação tecnológica nos processos, serviços e produtos desenvolvidos e empreguem procedimentos atualizados e mão-de-obra altamente especializada, com grande potencial de gerar produtos e serviços de elevado valor agreg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    Para o pedido dos benefícios fiscais será necessária a apresentação de um projeto detalhado contendo o objeto do investimento, a previsão de recursos a serem aplicados, os prazos de maturação do investimento, o (s) produto (s) e suas respectivas quantidades, o cronograma físico-financeiro das obras civis, o cronograma de instalação e operação dos equipamentos, a previsão de empregos gerados e outras especificações que se fizerem necessár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Verificando-se que o requerimento não preenche os requisitos pré-estabelecidos, ou apresente defeitos ou irregularidades, capazes de dificultar a apreciação do pedido, será determinado que o autor o emende ou complete no prazo de 10 (dez) dias, sob pena de deserção e indeferimento imediato do pedi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    Para assessorar a Secretaria do Desenvolvimento Econômico a promover a Política de Desenvolvimento Industrial, Comercial e Tecnológico do Município, será criado um Grupo Executivo, composto por até 9 (nove) membros, representantes de entidades ligadas à indústria e comércio, membros de entidades representantes dos trabalhadores. Obrigatoriamente, o Legislativo e o Executivo terão, cada um, o seu representante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>    -    Cada membro terá o respectivo supl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- O Grupo Executivo de que trata o artigo anterior    será constituído por meio de decreto e incluído na estrutura do Gabinete do Prefeito, ficando extinta qualquer outra Comissão com a mesma final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>: Compete ao Grup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    </w:t>
      </w:r>
      <w:r>
        <w:rPr>
          <w:rFonts w:ascii="Times New Roman" w:hAnsi="Times New Roman"/>
          <w:sz w:val="24"/>
        </w:rPr>
        <w:t>-    Assessorar a Secretaria de Desenvolvimento Econômico a promover e orientar o desenvolvimento industrial, comercial e tecnológico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Auxiliar a Secretaria do Desenvolvimento Econômico no estabelecimento de contatos e entendimentos com as empresas interessadas, oferecendo orientação e apoio logístico, bem como na divulgação das potencialidades d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II </w:t>
      </w:r>
      <w:r>
        <w:rPr>
          <w:rFonts w:ascii="Times New Roman" w:hAnsi="Times New Roman"/>
          <w:sz w:val="24"/>
        </w:rPr>
        <w:t xml:space="preserve"> -    Emitir pareceres sobre as propostas de implantação ou ampliação de empresas, analisar planos de acordo com interesses sociais, administrativos e determinações da presente Lei,    encaminhando-os à Secretaria de Desenvolvimento Econômico que, se aprovado, remeterá ao Prefeito, para homologação e outorga da escritu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Propor à Secretaria de Desenvolvimento Ecônomico o cancelamento dos incentivos, benefícios e demais isenções em caso de descumprimento do cronograma físico proposto ou dos requisitos dispostos nesta le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9º</w:t>
      </w:r>
      <w:r>
        <w:rPr>
          <w:rFonts w:ascii="Times New Roman" w:hAnsi="Times New Roman"/>
          <w:sz w:val="24"/>
        </w:rPr>
        <w:t>    -    Do instrumento de doação deverá consta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sz w:val="24"/>
        </w:rPr>
        <w:t xml:space="preserve"> -    Cláusula que fixe prazos para início e conclusão das obras    e início das atividades, que serão contados da data da outorga do compromisso ou escritu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Cláusula de retrocessã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>    -    Cláusula que especifique isenção de impostos e taxas pelo prazo estabelecido pela Secretaria de Desenvolvimento Econômico, contado da data da expedição do “Habite-se” ou funcionamento da mesm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Cláusula que contenha a obrigação de recolher todos os tributos federais e estaduais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>    - Cláusula que determine a anuência do doador quando da cessão ou alienação do imóvel por parte da donatári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sz w:val="24"/>
        </w:rPr>
        <w:t>    -   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</w:t>
      </w:r>
      <w:r>
        <w:rPr>
          <w:rFonts w:ascii="Times New Roman" w:hAnsi="Times New Roman"/>
          <w:sz w:val="24"/>
        </w:rPr>
        <w:t>    -    Cláusula determinando que a empresa donatária não poderá, sem anuência do doador, alterar seus objetivos de exploração propost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I</w:t>
      </w:r>
      <w:r>
        <w:rPr>
          <w:rFonts w:ascii="Times New Roman" w:hAnsi="Times New Roman"/>
          <w:sz w:val="24"/>
        </w:rPr>
        <w:t>    -    Cláusula fixando que, em caso de hasta pública, o Município terá direito de preferência sobre o imóvel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X</w:t>
      </w:r>
      <w:r>
        <w:rPr>
          <w:rFonts w:ascii="Times New Roman" w:hAnsi="Times New Roman"/>
          <w:sz w:val="24"/>
        </w:rPr>
        <w:t>    -    Cláusula impeditiva de modificações quanto à destinação do imóvel do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    10</w:t>
      </w:r>
      <w:r>
        <w:rPr>
          <w:rFonts w:ascii="Times New Roman" w:hAnsi="Times New Roman"/>
          <w:sz w:val="24"/>
        </w:rPr>
        <w:t>    -    As custas e emolumentos devidos pela lavratura da escritura, como seu registro no Cartório competente, serão de exclusiva responsabilidade da donatária, inclusive o ITBI devido ao Estado em razão da do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1</w:t>
      </w:r>
      <w:r>
        <w:rPr>
          <w:rFonts w:ascii="Times New Roman" w:hAnsi="Times New Roman"/>
          <w:sz w:val="24"/>
        </w:rPr>
        <w:t xml:space="preserve"> -    A Secretaria Municipal de Finanças, ou Secretaria do Desenvolvimento Econômico, poderão, a qualquer tempo, e com qualquer periodicidade, requerer da empresa contemplada com as benesses desta Lei, a comprovação da continuidade das condições que    a habilitaram ao recebimento dos benefícios, a ela outorgado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>    -    O não cumprimento das obrigações assumidas poderá determinar o cancelamento dos benefícios concedidos, como também a reversão do imóvel doado ao patrimônio do doador, com todas as benfeitorias nele existentes, sem direito a qualquer indenização, independentemente de interpelação judicial ou extra-judicial, ficando as empresas obrigadas ao recolhimento normal dos impostos municipais, imediatamente após o evento que tenha caracterizado a sua exclusão daquelas condições, sem prejuízo de multa, juros e atualizações    monetárias devid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3</w:t>
      </w:r>
      <w:r>
        <w:rPr>
          <w:rFonts w:ascii="Times New Roman" w:hAnsi="Times New Roman"/>
          <w:sz w:val="24"/>
        </w:rPr>
        <w:t>    -    Aplicam-se às empresas beneficiárias desta Lei os efeitos da Lei nº 4.598, de 14 de dezembro de 1995, que dispõe sobre    autorização para o Município anuir em contratos de financiamento com garantia hipotecária, ainda que a instalação se dê fora de Distritos Industri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-    Esta Lei entrará em vigor na data de sua publicação, ratificados todos os atos praticados anteriormente e revogadas as disposições em contrário, especialmente as leis nº 4.659, de 25 de abril de 1996 e nº 4.873, de 06 de agost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âmara Municipal de Araraquara, aos 08(oito) dias do mês de dezembro do ano de 1998(mil,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EDSON ANTONIO DA SILVA</w:t>
        <w:tab/>
        <w:tab/>
        <w:tab/>
        <w:t>     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i/>
          <w:sz w:val="24"/>
        </w:rPr>
        <w:t>1º Secretário</w:t>
        <w:tab/>
        <w:tab/>
        <w:tab/>
        <w:tab/>
        <w:tab/>
        <w:tab/>
        <w:tab/>
        <w:t>2º Secretári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h/.</w:t>
        <w:tab/>
        <w:tab/>
        <w:tab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1</Words>
  <Characters>0</Characters>
  <CharactersWithSpaces>17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2:23:00Z</cp:lastPrinted>
  <dcterms:modified xsi:type="dcterms:W3CDTF">1998-12-09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