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5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4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a Lei nº 3.297 de 03 de junho de 1986, modificada pela Lei nº 3.469 de 15 de junho de 1988, transformando em ZCM-2 a Rua João Gurgel, entre as Avenidas São Paulo e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 de nov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7:05:00Z</cp:lastPrinted>
  <dcterms:modified xsi:type="dcterms:W3CDTF">1998-11-09T1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