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85/98, de iniciativa do vereador José Alberto Gonçalves, autoriza o estacionamento até 02 (dois) veículos de Empresas de Comunicação (Rádios e Jornais) destinados ao trabalho de reportagem, sem as obrigações relativas à Área Azu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bora a douta Comissão de Justiça, Legislação e Redação, tenha concluído pela legalidade do presente projeto de lei, convém lembrar que o mesmo contraria o artigo 61, parágrafo 1º, inciso II, alínea “a”, da Constituição Federal que atribui ao Poder Executivo, a iniciativa privativa das leis que disponham sobre matéria tributári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ão resta dúvida que a proposição submetida ao nosso estudo envolve matéria tributária. Além disso, o mesmo reduz a receita municipal tornando-o inconstitucional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noss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11    de nov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9T12:59:00Z</cp:lastPrinted>
  <dcterms:modified xsi:type="dcterms:W3CDTF">1998-11-19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