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4/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transformando em ZCM-2 a Rua João Gurgel, entre as Avenidas São Paulo e Brasil,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nov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09T17:04:00Z</cp:lastPrinted>
  <dcterms:modified xsi:type="dcterms:W3CDTF">1998-11-09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