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3402"/>
        <w:rPr>
          <w:b/>
          <w:b/>
          <w:sz w:val="32"/>
        </w:rPr>
      </w:pPr>
      <w:r>
        <w:rPr>
          <w:b/>
          <w:sz w:val="32"/>
        </w:rPr>
        <w:t>PROJETO DE LEI Nº 185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cionamento sem obrigações relativas à “Área Azul” de veículos de Empresas de Comunicação (Rádios e Jornais)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autorizados até 02 (dois) veículos  de Empresas de Comunicação (Rádios e Jornais), destinados aos trabalhos de reportagem  a estacionar sem as obrigações relativas a  “Área Azul”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veículos das Empresas e de Repórteres, estão liberados dos procedimentos e obrigações da regulamentação da  “Área Azul”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Nos veículos liberados por esta lei, deverão constar “pintura, adesivos e a numeração nas mesmas com os números 1º e 2º. Esta identificação também poderá ser fornecida e padronizada pela Secretaria Municipal dos Transpor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s empresas de Comunicação deverão, no sentido de melhor contribuir com a organização , comunicar quais são os veículos de repórteres, a chapa e identificação dos mesm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9 de  novembro 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Considerando o trabalho de Utilidade Pública realizado pelos órgãos de Imprensa, Rádio e Jor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as obrigações de “Área Azul” devem ser liberadas a profissionais da área de comunicação, em número de 02 (dois) para cada órgão, que entendemos poderão colocar a Identificação “Nome da Empresa, e os números (nº 1 e nº 2) para não ultrapassar o número de veículos a serem beneficiado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inda que a critério da Secretaria de Transportes Municipais, poderá oferecer, as referidas identificações padronizadas, em número de 02 (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so objetivo é não só agilizar o trabalho da Imprensa, assim como facilitar o trabalho de jornalistas, que muitas vezes trabalham com seu próprio veículo, e muitas vezes em serviço, quando chegam a condução encontram  nota constando “infrator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bendo a esta Casa  de Leis a apreciação do me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3:55:00Z</cp:lastPrinted>
  <dcterms:modified xsi:type="dcterms:W3CDTF">1998-12-16T15:55:00Z</dcterms:modified>
  <cp:revision>9</cp:revision>
  <dc:subject/>
  <dc:title/>
</cp:coreProperties>
</file>