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Vereador Amador Perez Bandeira, através do presente projeto de lei nº 180/98, pretende estabelecer penalidades aos estabelecimentos comerciais que venderem “tinta spray” ou “cola de sapateiro” à crianças ou adoles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a melhorar a matéria proposta, entendemos que além da exigência da apresentação da Cédula de Identidade RG, prevista no artigo 2º, necessário se torna também a exibição do Cadastro de Pessoas Físicas – CPF e da emissão da necessária nota fis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 essas observações, remetemos o assunto à deliberação do plenário, a quem caberá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0 de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0T12:35:00Z</cp:lastPrinted>
  <dcterms:modified xsi:type="dcterms:W3CDTF">1998-12-1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