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4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enomina Avenida Alfredo Micelli, a via pública da sede do Município, conhecida como Rua “E”, do Loteamento denominado Condomínio Satélite, com início na Avenida 01 e término na Avenida 02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9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9T15:47:00Z</cp:lastPrinted>
  <dcterms:modified xsi:type="dcterms:W3CDTF">1998-10-29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