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3/98, de iniciativa do Vereador e 1º Secretário Edson Antonio da Silva, regulamenta o exercício da sociedade civil ao acesso à informação sobre a administração públic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,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30    de outu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93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3T12:20:00Z</cp:lastPrinted>
  <dcterms:modified xsi:type="dcterms:W3CDTF">1998-11-03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