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6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9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Introduz alteração na Lei nº 3.297/86, modificada pela Lei nº 3.469/88 (Normas para uso do solo urbano), transformando em ZR-3, a área formada pelo perímetro compreendido pelas Ruas Porfírio Marques de Andrade, Avenida Joaquim Albino, Rua Franz Arnoldi e Avenida Flaminio Ramalho Junio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6    de outu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2T15:48:00Z</cp:lastPrinted>
  <dcterms:modified xsi:type="dcterms:W3CDTF">1998-10-22T1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