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__________/98.</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200/98</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63/98</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a HELENITA TURCI</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Autoriza a construção e funcionamento de um posto de revenda de derivados de petróleo e álcool combustível, na confluência da Rua Adolfo de Queiroz com a Avenida Padre José de Anchieta,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9 de outubro      de 1998.</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MRDC/.</w:t>
      </w:r>
    </w:p>
    <w:p>
      <w:pPr>
        <w:pStyle w:val="Normal"/>
        <w:bidi w:val="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Words>
  <Characters>1481</Characters>
  <CharactersWithSpaces>120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10-06T13:00:00Z</cp:lastPrinted>
  <dcterms:modified xsi:type="dcterms:W3CDTF">1998-10-19T15: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