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63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construção e funcionamento de posto de revenda de derivados de petróleo e álcool combustível, em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construção e funcionamento de um posto de revenda de derivados de petróleo e álcool combustível, na confluência da Rua Adolfo Alves de Queiróz com a Avenida Padre José de Anchiet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2 de outubro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8-12-16T14:01:00Z</cp:lastPrinted>
  <dcterms:modified xsi:type="dcterms:W3CDTF">1998-12-16T16:01:00Z</dcterms:modified>
  <cp:revision>6</cp:revision>
  <dc:subject/>
  <dc:title/>
</cp:coreProperties>
</file>