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__________/98.</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91/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55/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LIAS DAMU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469, de 15 de junho de 1988 (Normas para uso do solo urbano), transformando em ZR-3 a área determinada pelo Loteamento Jardim Genovena.</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3 de outubro de 199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MRDC/.</w:t>
      </w:r>
    </w:p>
    <w:p>
      <w:pPr>
        <w:pStyle w:val="Normal"/>
        <w:bidi w:val="0"/>
        <w:ind w:left="567" w:right="-374" w:hanging="0"/>
        <w:jc w:val="center"/>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0-13T14:17:00Z</cp:lastPrinted>
  <dcterms:modified xsi:type="dcterms:W3CDTF">1998-11-04T13: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