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151/98, do Vereador VALDERICO JÓE, regulamenta a colocação de caçambas destinadas ao recolhimento de entulhos e similares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  19    de outu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19T19:33:00Z</cp:lastPrinted>
  <dcterms:modified xsi:type="dcterms:W3CDTF">1998-10-19T1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