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31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52 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Antonio Cesarino, entre as Ruas Ceará e Almirante Tamandar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set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1"/>
        <w:ind w:left="567" w:right="-567" w:hanging="0"/>
        <w:rPr/>
      </w:pPr>
      <w:r>
        <w:rPr/>
        <w:t>CARLOS ROBERTO MARQUES</w:t>
        <w:tab/>
        <w:t>JOÃO LUIZ FOD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1º Secretário Substituto</w:t>
        <w:tab/>
        <w:t>2º Secretário ad-hoc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8-09-22T16:52:00Z</dcterms:modified>
  <cp:revision>7</cp:revision>
  <dc:subject/>
  <dc:title/>
</cp:coreProperties>
</file>