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186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172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</w:t>
      </w:r>
      <w:r>
        <w:rPr>
          <w:rFonts w:ascii="Arial" w:hAnsi="Arial"/>
          <w:sz w:val="24"/>
        </w:rPr>
        <w:t>142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enomina Avenida Edel Michetti, a via pública da sede do Município, conhecida como Rua “03”, do Loteamento Portal das Laranjei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setembro de 1998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9-21T2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