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141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 aos loteamentos já aprovados, as obrigações contidas no artigo 1º da Lei nº 5.064/98 (numeração predial do lote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s obrigações estabelecidas no artigo 1º da Lei nº 5.064 de 04 de setembro de 1998, aplicam-se também aos loteamentos já aprova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8 de setembr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4:05:00Z</cp:lastPrinted>
  <dcterms:modified xsi:type="dcterms:W3CDTF">1998-12-16T16:05:00Z</dcterms:modified>
  <cp:revision>7</cp:revision>
  <dc:subject/>
  <dc:title/>
</cp:coreProperties>
</file>