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92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DSON ANTONIO DA SILVA, através do presente projeto de lei nº 136/98, pretende instituir o Conselho Municipal de Serviços Públicos de Energia – CMSPE, vinculado 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17, da Lei Orgânica do Município estabelece quais as competências privativa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ntre elas não consta que possa o legislativo regular, controlar e fiscalizar os serviços de geração, transmissão e distribuição de energia elétrica e gás canaliz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istribuição de energia elétrica e gás canalizado foge da competência municipal e de modo especial do legislativo, pois trata-se de empresas que foram privatizadas, passando portanto a serem controladas por empresas priv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edilidade fiscalizar e controlar a administração direta, indireta e fund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opinamos pela ilegalidade da proposição submetida ao nosso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30  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0T13:33:00Z</cp:lastPrinted>
  <dcterms:modified xsi:type="dcterms:W3CDTF">2000-04-07T1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